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0.2023                                                       № 224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5.10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2127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у виконанні робіт з ремонту магістральної теплової мережі по вулиці Республіканськ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5.10.2023 № 2127 «Про закриття руху автотранспорту по вулиці Республіканській в районі будинку             № 63 в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по вулиці Республіканській в районі будинку № 63 в місті Кременчуці з 09.10.2023 до 26.10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3:00Z</dcterms:created>
  <dc:creator>krygin</dc:creator>
  <dc:description/>
  <cp:keywords/>
  <dc:language>en-US</dc:language>
  <cp:lastModifiedBy>Пользователь</cp:lastModifiedBy>
  <cp:lastPrinted>2023-09-27T15:45:00Z</cp:lastPrinted>
  <dcterms:modified xsi:type="dcterms:W3CDTF">2023-10-24T08:11:00Z</dcterms:modified>
  <cp:revision>4</cp:revision>
  <dc:subject/>
  <dc:title>Тимчасово користуватися “Типовими правилами розміщення зовнішнь</dc:title>
</cp:coreProperties>
</file>