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10.2023</w:t>
        <w:tab/>
        <w:tab/>
        <w:tab/>
        <w:tab/>
        <w:tab/>
        <w:tab/>
        <w:tab/>
        <w:tab/>
        <w:tab/>
        <w:tab/>
        <w:tab/>
        <w:t>№ 229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23-ї річниці від дня формування військової частини 3059 Національної гвардії України нагороди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старшого солдата військової служби за контрактом ********* ********** ***********, старшого стрільця 3-го відділення комендантського взводу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ержанта ******** ***** *********, водія мобільної групи зв’язку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лодшого сержанта військової служби за контрактом ************* ******* ***********, начальника військового наряду (командира 2-го відділення) 3-го патрульного взводу 2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військової служби за контрактом ******** ***** *********, стрільця 1-го відділення 1-го патрульного взводу 1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військової служби за контрактом ****** **********  **************, стрільця 2-го відділення 2-го патрульного взводу 3-ї патрульної роти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29293051">
    <w:name w:val="xfm_2929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5:00Z</dcterms:created>
  <dc:creator>Шаповалова Оксана Володимирівна</dc:creator>
  <dc:description/>
  <cp:keywords/>
  <dc:language>en-US</dc:language>
  <cp:lastModifiedBy>o.shapovalova</cp:lastModifiedBy>
  <cp:lastPrinted>2023-10-16T10:55:00Z</cp:lastPrinted>
  <dcterms:modified xsi:type="dcterms:W3CDTF">2023-10-24T07:08:00Z</dcterms:modified>
  <cp:revision>10</cp:revision>
  <dc:subject/>
  <dc:title>Про  нагородження   Почесними</dc:title>
</cp:coreProperties>
</file>