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0.2023</w:t>
        <w:tab/>
        <w:tab/>
        <w:tab/>
        <w:tab/>
        <w:tab/>
        <w:tab/>
        <w:tab/>
        <w:tab/>
        <w:tab/>
        <w:tab/>
        <w:tab/>
        <w:t>№ 229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 нагородження 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  Кременчу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  району 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та плідну працю, високий професіоналізм, відповідальність при виконанні виробничих завдань та з нагоди Дня працівників харчової промисловості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ОРНУ Тетяну Іванівну, вагаря холодиль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БЕДЄВА Віктора Олександровича, обвалювальника м’яса відділення обвалювання м’яса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ЛІЗКО Юлію Дмитрівну, вагаря машинно-технологічного відділення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ЄЛІК Марину Сергіївну, машиніста розмельного устаткування складу допоміжних матеріалів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МІЛКО Світлану Василівну, вагаря експедиції приватного акціонерного товариства «Кременчукм’ясо»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Шаповалова Оксана Володимирівна</dc:creator>
  <dc:description/>
  <cp:keywords/>
  <dc:language>en-US</dc:language>
  <cp:lastModifiedBy>o.shapovalova</cp:lastModifiedBy>
  <cp:lastPrinted>2023-10-12T14:53:00Z</cp:lastPrinted>
  <dcterms:modified xsi:type="dcterms:W3CDTF">2023-10-24T06:49:00Z</dcterms:modified>
  <cp:revision>20</cp:revision>
  <dc:subject/>
  <dc:title>Про  нагородження   Почесними</dc:title>
</cp:coreProperties>
</file>