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9.10.2023</w:t>
        <w:tab/>
        <w:t xml:space="preserve"> № 223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багатоквартирному житловому будинку № 39 по вул. Героїв Маріуполя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Теплоенерго» Кременчуцької міської ради Кременчуцького району Полтавської області від 13.09.2023 вх. № 28-21/9222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багатоквартирному житловому будинку № </w:t>
      </w:r>
      <w:r>
        <w:rPr>
          <w:sz w:val="28"/>
          <w:szCs w:val="28"/>
          <w:lang w:val="uk-UA"/>
        </w:rPr>
        <w:t>39</w:t>
      </w:r>
      <w:r>
        <w:rPr>
          <w:bCs/>
          <w:sz w:val="28"/>
          <w:szCs w:val="28"/>
          <w:lang w:val="uk-UA"/>
        </w:rPr>
        <w:t xml:space="preserve"> по вул. Героїв Маріуполя в м. Кременчуц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Героїв Маріуполя, 39, нежитлове приміщення 1001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10-11T11:33:00Z</cp:lastPrinted>
  <dcterms:modified xsi:type="dcterms:W3CDTF">2023-10-23T10:34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