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10.2023                                                                                                        № 22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Ніколає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Поліщук ****** ************,           **.**.**** р.н., яка проживає за адресою: м. Кременчук, просп. **********,     буд. **, кв. **, про надання статусу дитини, яка постраждала внаслідок воєнних дій та збройних конфліктів, підопічному Ніколаєву 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07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3 (№ 01-32/215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Ніколаєву ********** ***********, **.**.**** р.н. (свідоцтво про народження: серія *-** № ******, видане **.**.**** виконавчим комітетом Козачелагерської сільської ради Цюрупинського району Херсонської області), який проживає за адресою:          м. Кременчук, просп. 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45:00Z</dcterms:created>
  <dc:creator>User</dc:creator>
  <dc:description/>
  <dc:language>en-US</dc:language>
  <cp:lastModifiedBy>Admin</cp:lastModifiedBy>
  <cp:lastPrinted>2023-09-27T11:34:00Z</cp:lastPrinted>
  <dcterms:modified xsi:type="dcterms:W3CDTF">2023-10-23T08:45:00Z</dcterms:modified>
  <cp:revision>2</cp:revision>
  <dc:subject/>
  <dc:title>АВТОЗАВОДСЬКА  РАЙОННА  РАДА</dc:title>
</cp:coreProperties>
</file>