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2.10.2023   </w:t>
      </w:r>
      <w:r>
        <w:rPr>
          <w:b/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  <w:lang w:val="en-US"/>
        </w:rPr>
        <w:t>№ 2169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>по вул. Миру, 2 (вхід до «Парку Миру»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 вулиці Героїв Маріуполя)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у сфері благоустрою КОМУНАЛЬНИМ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ЗАКЛАДОМ КУЛЬТУРИ І ВІДПОЧИНКУ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ПАРК МИРУ»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. Миру, 2 (вхід до «Парку Миру» з вулиці Героїв Маріуполя) за суб’єктом у сфері благоустрою КОМУНАЛЬНИМ ЗАКЛАДОМ КУЛЬТУРИ І ВІДПОЧИНКУ «ПАРК МИРУ» згідно зі схемою закріплення об’єкта благоустрою для утримання його в належному стані (схема закріплення об’єкта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КОМУНАЛЬНОМУ ЗАКЛАДУ КУЛЬТУРИ І ВІДПОЧИНКУ «ПАРК МИРУ»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а благоустрою по вул. Миру, 2 (вхід до «Парку Миру» з вулиці Героїв Маріуполя)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User</dc:creator>
  <dc:description/>
  <cp:keywords/>
  <dc:language>en-US</dc:language>
  <cp:lastModifiedBy>shulikavo</cp:lastModifiedBy>
  <cp:lastPrinted>2023-10-19T08:30:00Z</cp:lastPrinted>
  <dcterms:modified xsi:type="dcterms:W3CDTF">2023-10-23T07:18:00Z</dcterms:modified>
  <cp:revision>21</cp:revision>
  <dc:subject/>
  <dc:title>ПРОЕКТ</dc:title>
</cp:coreProperties>
</file>