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</w:t>
      </w:r>
      <w:r>
        <w:rPr>
          <w:b/>
          <w:bCs/>
          <w:szCs w:val="28"/>
          <w:lang w:val="en-US"/>
        </w:rPr>
        <w:t>а</w:t>
      </w:r>
      <w:r>
        <w:rPr>
          <w:b/>
          <w:bCs/>
          <w:szCs w:val="28"/>
        </w:rPr>
        <w:t xml:space="preserve">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 Миру, 2 (вхід до «Парку Миру» з вулиці Героїв Маріуполя)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</w:t>
      </w:r>
      <w:r>
        <w:rPr>
          <w:sz w:val="27"/>
          <w:szCs w:val="27"/>
        </w:rPr>
        <w:t xml:space="preserve"> КОМУНАЛЬНИЙ ЗАКЛАД КУЛЬТУРИ І ВІДПОЧИНКУ «ПАРК МИРУ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6717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7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0170</wp:posOffset>
                </wp:positionV>
                <wp:extent cx="2523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унального закладу культури і туризму «Парк Мир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омунального закладу культури і туризму «Парк Мир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30949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унальним закладом культури і відпочинку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арк Мир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Комунальним закладом культури і відпочинку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Парк Мир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3pt;width:26.95pt;height:21.5pt;mso-wrap-style:none;v-text-anchor:middle">
                <v:imagedata r:id="rId8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77165</wp:posOffset>
                </wp:positionV>
                <wp:extent cx="2523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земельна ділянка ГК </w:t>
                            </w: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ружба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 xml:space="preserve">земельна ділянка ГК </w:t>
                      </w:r>
                      <w:r>
                        <w:rPr>
                          <w:sz w:val="24"/>
                        </w:rPr>
                        <w:t>«</w:t>
                      </w:r>
                      <w:r>
                        <w:rPr>
                          <w:sz w:val="24"/>
                          <w:lang w:val="en-US"/>
                        </w:rPr>
                        <w:t>Дружба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Комунальний заклад культури і відпоч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«Парк Миру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вул. Миру, 2, м. Кременчук, Полтавська область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.о. директора КЗКіВ «Парк Миру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Покидько Н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chornobrivec</dc:creator>
  <dc:description/>
  <cp:keywords/>
  <dc:language>en-US</dc:language>
  <cp:lastModifiedBy>shulikavo</cp:lastModifiedBy>
  <cp:lastPrinted>2023-10-19T08:37:00Z</cp:lastPrinted>
  <dcterms:modified xsi:type="dcterms:W3CDTF">2023-10-19T05:38:00Z</dcterms:modified>
  <cp:revision>35</cp:revision>
  <dc:subject/>
  <dc:title>Схема закріплення об’єктів благоустрою</dc:title>
</cp:coreProperties>
</file>