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10.2023                                                                                                          № 22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х Черняє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а *.*. у матері Черняєвої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неповнолітньої Черняєв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Черняє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батька Черн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втозаводської районної адміністрації Кременчуцької міської ради Кременчуцького району Полтавської області від 17.10.2023 (№ 01-32/2426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егайно відібрати неповнолітню Черняєву ********* **********,                     **.**.**** р.н., малолітніх Черняєва **** ***********, **.**.**** р.н., Павлова ***** ************, **.**.**** р.н., у матері Черняєвої **** ***********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егайно відібрати неповнолітню Черняєву ******* *********,                     **.**.**** р.н., та малолітнього Черняєва **** **********, **.**.**** р.н., у батька  Черняєва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Підготувати повідомлення до Кременчуцької окружної прокуратури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2. 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відібрання неповнолітньої Черняєвої ********* **********, **.**.**** р.н., малолітніх Черняєва **** **********, **.**.**** р.н., Павлова 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Черняєвої **** ********** без позбавлення її батьківських прав та неповнолітньої Черняєвої ******** ***********, **.**.**** р.н., малолітнього Черняєва **** *********, **.**.**** р.н., у батька  Черняєва ****** ********** без позбавлення його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 Влаштувати малолітнього Черняєва **** ***********,                        **.**.**** р.н., до комунального підприємства «Кременчуцький обласний спеціалізований будинок дитини Полтавської обласної ради» строком на                         шість міся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 Влаштувати малолітнього Павлова ***** *********, **.**.**** р.н., неповнолітню Черняєву ******** *********, **.**.**** р.н., до Центру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5:00Z</dcterms:created>
  <dc:creator>User</dc:creator>
  <dc:description/>
  <dc:language>en-US</dc:language>
  <cp:lastModifiedBy>Admin</cp:lastModifiedBy>
  <cp:lastPrinted>2023-10-17T10:06:00Z</cp:lastPrinted>
  <dcterms:modified xsi:type="dcterms:W3CDTF">2023-10-19T06:25:00Z</dcterms:modified>
  <cp:revision>2</cp:revision>
  <dc:subject/>
  <dc:title>АВТОЗАВОДСЬКА  РАЙОННА  РАДА</dc:title>
</cp:coreProperties>
</file>