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187" w:firstLine="16"/>
        <w:jc w:val="center"/>
        <w:rPr>
          <w:rFonts w:eastAsia="MS Mincho;ＭＳ 明朝" w:cs="Times New Roman"/>
          <w:color w:val="000000"/>
          <w:lang w:eastAsia="ru-RU" w:bidi="ar-SA"/>
        </w:rPr>
      </w:pPr>
      <w:r>
        <w:rPr>
          <w:rFonts w:eastAsia="MS Mincho;ＭＳ 明朝" w:cs="Times New Roman"/>
          <w:color w:val="000000"/>
          <w:lang w:eastAsia="ru-RU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</w:tabs>
        <w:spacing w:before="0" w:after="0"/>
        <w:ind w:right="141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</w:tabs>
        <w:spacing w:before="0" w:after="0"/>
        <w:ind w:right="141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</w:tabs>
        <w:spacing w:before="0" w:after="0"/>
        <w:ind w:right="1416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21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.10.2023</w:t>
        <w:tab/>
        <w:tab/>
        <w:tab/>
        <w:tab/>
        <w:t>№ 2167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</w:tabs>
        <w:spacing w:before="0" w:after="0"/>
        <w:ind w:right="1416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35890</wp:posOffset>
                </wp:positionV>
                <wp:extent cx="32061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вшанування пам’ят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датного художника, дизайнера та по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ерепанова Олександ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авл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56.2pt;mso-wrap-distance-left:9.05pt;mso-wrap-distance-right:9.05pt;mso-wrap-distance-top:3.6pt;mso-wrap-distance-bottom:3.6pt;margin-top:10.7pt;mso-position-vertical-relative:text;margin-left:-10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вшанування пам’ят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датного художника, дизайнера та поета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Черепанова Олександра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Павлови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>Черепанової Наталії Сергіївни</w:t>
      </w:r>
      <w:r>
        <w:rPr>
          <w:sz w:val="28"/>
          <w:szCs w:val="28"/>
          <w:lang w:val="uk-UA"/>
        </w:rPr>
        <w:t xml:space="preserve"> та мешканців будинку № 5 по вул. Кременчуцьких артилеристів щодо увічнення пам’яті видатного художника, дизайнера та поета Черепанова Олександра Павловича в місті Кременчуці шляхом встановлення меморіальної дошки, де він проживав з 1981 по 2022 роки за адресою: вул. Кременчуцьких артилеристів, 5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3 від 20.09.2023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художника, дизайнера та поета Черепанова Олександра Павловича в місті Кременчуці шляхом встановлення меморіальної дошки за адресою: вул. Кременчуцьких артилеристів, 5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об’єднання співвласників багатоквартирного будинку «РОДІМЦЕВА 5» за адресою: вул. Кременчуцьких артилеристів, 5 в місті Кременчуц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8:00Z</dcterms:created>
  <dc:creator>goloborodko</dc:creator>
  <dc:description/>
  <dc:language>en-US</dc:language>
  <cp:lastModifiedBy>Курчанова </cp:lastModifiedBy>
  <cp:lastPrinted>2023-10-09T10:57:00Z</cp:lastPrinted>
  <dcterms:modified xsi:type="dcterms:W3CDTF">2023-10-18T13:28:00Z</dcterms:modified>
  <cp:revision>2</cp:revision>
  <dc:subject/>
  <dc:title>Про увічнення пам’яті Бутиріна В</dc:title>
</cp:coreProperties>
</file>