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10.2023                                                                             №217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у бюджеті Кременчуцької міської територіальної громади на 2023 рік (додаток 2)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Зменшити бюджетні асигнування, затверджені у бюджеті   Кременчуцької міської територіальної громади на 2023 рік, на суму                 12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23,41 грн, в тому числі: загальний фонд – 3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4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94,93 грн, спеціальний фонд – 8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6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28,48 грн, в розрізі головних розпорядників бюджетних кош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загального фонду,  затверджені у бюджеті Кременчуцької міської територіальної громади на 2023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КЕКВ 2240 на суму 12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23,41 грн  для мобілізації коштів на оплату інших видатків, які не були передбачені в бюджеті Кременчуцької міської територіальної громади на 2023 рі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меншити передачу коштів із загального фонду до спеціального фонду (бюджету розвитку) на суму  </w:t>
      </w:r>
      <w:r>
        <w:rPr>
          <w:sz w:val="28"/>
          <w:szCs w:val="28"/>
          <w:lang w:val="ru-RU" w:eastAsia="ar-SA"/>
        </w:rPr>
        <w:t xml:space="preserve">87 964 028,48 </w:t>
      </w:r>
      <w:r>
        <w:rPr>
          <w:sz w:val="28"/>
          <w:szCs w:val="28"/>
          <w:lang w:eastAsia="ar-SA"/>
        </w:rPr>
        <w:t>грн (додаток 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зміни до обсягів капітальних вкладень бюджету Кременчуцької міської територіальної громади у розрізі інвестиційних проєктів у 2023 році (додаток 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3 році (додаток 4).</w:t>
      </w:r>
    </w:p>
    <w:p>
      <w:pPr>
        <w:pStyle w:val="Style18"/>
        <w:tabs>
          <w:tab w:val="clear" w:pos="708"/>
          <w:tab w:val="left" w:pos="851" w:leader="none"/>
        </w:tabs>
        <w:ind w:left="708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и 1–4 є невід’ємною частиною ріше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</w:rPr>
        <w:t>Віталій МАЛЕЦЬК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sectPr>
      <w:footerReference w:type="default" r:id="rId2"/>
      <w:type w:val="nextPage"/>
      <w:pgSz w:w="11906" w:h="16838"/>
      <w:pgMar w:left="1701" w:right="566" w:gutter="0" w:header="0" w:top="709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10-10T11:09:00Z</cp:lastPrinted>
  <dcterms:modified xsi:type="dcterms:W3CDTF">2023-10-18T13:08:00Z</dcterms:modified>
  <cp:revision>62</cp:revision>
  <dc:subject/>
  <dc:title> </dc:title>
</cp:coreProperties>
</file>