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10.2023</w:t>
        <w:tab/>
        <w:tab/>
        <w:tab/>
        <w:tab/>
        <w:tab/>
        <w:tab/>
        <w:tab/>
        <w:tab/>
        <w:tab/>
        <w:tab/>
        <w:tab/>
        <w:t>№ 216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Чемшит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омадян ***** ***** *******, яка проживає за адресою: м. Кременчук, вул. ***** ******, буд. **, кв. **, ******* ******* ***************, який проживає за адресою: м. Кременчук, вул. ***** ******, буд. **, кв. **, про надання дозволу дати згоду неповнолітній доньці Чемшит ********* *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про надання дозволу на вчинення правочину щодо житла неповнолітній Чемшит ********* **********, **.**.**** р.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6.09.2023 № 01-32/119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               від 27 вересня 2023 року), на підставі п.п. 66, 67 Порядку прова</w:t>
      </w:r>
      <w:r>
        <w:rPr>
          <w:rFonts w:cs="Times New Roman" w:ascii="Times New Roman" w:hAnsi="Times New Roman"/>
          <w:sz w:val="28"/>
          <w:szCs w:val="28"/>
          <w:lang w:val="uk-UA"/>
        </w:rPr>
        <w:t>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Надати дозвіл громадянам ***** ***** ******* та ******** ******* ************* дати згоду неповнолітній доньці Чемшит ********** ***********, **.**.**** р.н., на вчинення правочину щодо житла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укласти договір дарування квартири № ** в будинку № ** по вулиці  ***** ****** в місті Кременчуці, що належить на праві приватної власності ******** ******* *************, за яким Чемшит *********** ***********, **.**.**** р.н., отримає у власність цю квартиру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3:00Z</dcterms:created>
  <dc:creator>User</dc:creator>
  <dc:description/>
  <dc:language>en-US</dc:language>
  <cp:lastModifiedBy>reestr7</cp:lastModifiedBy>
  <cp:lastPrinted>2023-09-26T10:41:00Z</cp:lastPrinted>
  <dcterms:modified xsi:type="dcterms:W3CDTF">2023-10-18T12:13:00Z</dcterms:modified>
  <cp:revision>2</cp:revision>
  <dc:subject/>
  <dc:title>АВТОЗАВОДСЬКА  РАЙОННА  РАДА</dc:title>
</cp:coreProperties>
</file>