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.2023</w:t>
        <w:tab/>
        <w:tab/>
        <w:tab/>
        <w:tab/>
        <w:tab/>
        <w:tab/>
        <w:tab/>
        <w:tab/>
        <w:tab/>
        <w:tab/>
        <w:tab/>
        <w:t>№ 2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5.02.2021 № 14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bCs/>
          <w:sz w:val="28"/>
          <w:szCs w:val="28"/>
          <w:lang w:val="uk-UA"/>
        </w:rPr>
        <w:t xml:space="preserve">, керуючись  ст.ст. 27, 28, 29 Закону України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05.02.2021 № 140 «Про створення постійно діючої балансової комісії з аналізу фінансово - господарської діяльності комунальних підприємств Кременчуцької міської ради Кременчуцького району Полтавської області», а саме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1. Вивести із складу постійно діючої балансової комісії з аналізу фінансово - господарської діяльності комунальних підприємств Кременчуцької міської ради Кременчуцького району Полтавської області Макарова Андрія Ігорович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Ввести до складу постійно діючої балансової комісії з аналізу фінансово - господарської діяльності комунальних підприємств Кременчуцької міської ради Кременчуцького району Полтавської області Калюжну Анну Олександрівну, в. о. директора Департаменту у справах сімей та дітей Кременчуцької міської ради Кременчуцького району Полтавської області, членом коміс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цього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Normal"/>
      <w:ind w:right="180" w:hanging="0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 20______    № ______</w:t>
    </w:r>
  </w:p>
  <w:p>
    <w:pPr>
      <w:pStyle w:val="Normal"/>
      <w:tabs>
        <w:tab w:val="clear" w:pos="708"/>
        <w:tab w:val="left" w:pos="5040" w:leader="none"/>
        <w:tab w:val="left" w:pos="5220" w:leader="none"/>
        <w:tab w:val="left" w:pos="5400" w:leader="none"/>
      </w:tabs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1:00Z</dcterms:created>
  <dc:creator>kurgaeva</dc:creator>
  <dc:description/>
  <cp:keywords/>
  <dc:language>en-US</dc:language>
  <cp:lastModifiedBy>Кургаєва Тетяна Миколаївна</cp:lastModifiedBy>
  <cp:lastPrinted>2023-10-06T15:07:00Z</cp:lastPrinted>
  <dcterms:modified xsi:type="dcterms:W3CDTF">2023-10-18T08:38:00Z</dcterms:modified>
  <cp:revision>8</cp:revision>
  <dc:subject/>
  <dc:title>Про внесення змін до рішення виконавчого</dc:title>
</cp:coreProperties>
</file>