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10.2023                                                                                                       № 221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Васюти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Васюти ****** ***********, гр. Васюти ********** **********, неповнолітньої Васюти ******** *********, **.**.**** р.н., які зареєстровані за адресою: м. Кременчук,                                    вул. *********************, буд. 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1.09.2023 (№ 01-32/207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3 від 13 верес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Васюті ***** *********** та Васюті ********* ********** дати згоду неповнолітній Васюті ******** ********, **.**.**** р.н.,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 * по                 вулиці ********* в м. Кременчуці, що належить Васюті ***** **********, на ім’я неповнолітньої Васюти ******** *********, **.**.**** р.н.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4:00Z</dcterms:created>
  <dc:creator>User</dc:creator>
  <dc:description/>
  <dc:language>en-US</dc:language>
  <cp:lastModifiedBy>Admin</cp:lastModifiedBy>
  <cp:lastPrinted>2023-07-27T08:38:00Z</cp:lastPrinted>
  <dcterms:modified xsi:type="dcterms:W3CDTF">2023-10-17T09:14:00Z</dcterms:modified>
  <cp:revision>2</cp:revision>
  <dc:subject/>
  <dc:title>АВТОЗАВОДСЬКА  РАЙОННА  РАДА</dc:title>
</cp:coreProperties>
</file>