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№ 22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Т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Ткаченко ********* *************,        **.**.**** р.н., яка проживає за адресою: м. Кременчук, просп. **********,       буд. ***, кв. *, про надання статусу дитини, яка постраждала внаслідок воєнних дій та збройних конфліктів, малолітній доньці Ткаченко **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8.09.2023 (№ 01-32/207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 від 13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Ткаченко ****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Сєвєродонецьким міським відділом державної реєстрації актів цивільного стану Головного територіального управління юстиції у Луганській області), яка проживає за адресою: м. Кременчук, просп. ********, буд. ***, кв. 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8:00Z</dcterms:created>
  <dc:creator>User</dc:creator>
  <dc:description/>
  <dc:language>en-US</dc:language>
  <cp:lastModifiedBy>Admin</cp:lastModifiedBy>
  <cp:lastPrinted>2023-09-14T08:30:00Z</cp:lastPrinted>
  <dcterms:modified xsi:type="dcterms:W3CDTF">2023-10-17T09:08:00Z</dcterms:modified>
  <cp:revision>2</cp:revision>
  <dc:subject/>
  <dc:title>АВТОЗАВОДСЬКА  РАЙОННА  РАДА</dc:title>
</cp:coreProperties>
</file>