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10.2023                                                                                                        № 220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ейтенку *.*. та неповнолітній Гейтенко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Долженко ******** ************,      **.**.**** р.н., яка проживає за адресою: м. Кременчук, вул. *************, буд. **, кв. **, про надання статусу дитини, яка постраждала внаслідок воєнних дій та збройних конфліктів, малолітньому синові Гейтенку ***** *************, **.**.**** р.н., та неповнолітній доньці Гейтенко ******* *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5.08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7.09.2023          (№ 01-32/204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3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3 верес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Гейтенку ***** **************, **.**.**** р.н. (свідоцтво про народження: серія *-** № ******, видане **.**.**** відділом державної реєстрації актів цивільного стану реєстраційної служби Балаклійського районного управління юстиції у Харківській області), неповнолітній Гейтенко ********* 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**.**.**** Петрівською сільською радою Балаклійського району Харківської області), які проживають за адресою: м. Кременчук, вул. **********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9:00Z</dcterms:created>
  <dc:creator>User</dc:creator>
  <dc:description/>
  <dc:language>en-US</dc:language>
  <cp:lastModifiedBy>Admin</cp:lastModifiedBy>
  <cp:lastPrinted>2023-09-14T08:12:00Z</cp:lastPrinted>
  <dcterms:modified xsi:type="dcterms:W3CDTF">2023-10-17T08:59:00Z</dcterms:modified>
  <cp:revision>2</cp:revision>
  <dc:subject/>
  <dc:title>АВТОЗАВОДСЬКА  РАЙОННА  РАДА</dc:title>
</cp:coreProperties>
</file>