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0.2023                                                                                                       № 215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й Єфремовій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я Єфремова ***** *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Єфремова ****** *********, померла **.**.**** (свідоцтво про смерть: серія *-** № ******, видане Департаментом «Центр надання адміністративних послуг» Кременчуцької міської ради Кременчуцького району Полтавської області, актовий запис № ****                від **.**.****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дитини, гр. Єфремов ******** *********, помер **.**.**** (свідоцтво про смерть: серія *-** № ******, видане Автозаводським відділом державної реєстрації актів цивільного стану реєстраційної служби Кременчуцького міського управління юстиції у Полтавській області, актовий запис № *** від **.**.****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Єфремова ***** ************, **.**.**** р.н., проживає в сім’ї сестри, гр. Ковтун ******** **********, **.**.**** р.н., за адресою: Полтавська область, м. Кременчук, проспект **********, буд. **, кв. **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9.09.2023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1-32/2146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й Єфремовій ***** **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Єфремової ***** *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2:00Z</dcterms:created>
  <dc:creator>User</dc:creator>
  <dc:description/>
  <dc:language>en-US</dc:language>
  <cp:lastModifiedBy>Admin</cp:lastModifiedBy>
  <cp:lastPrinted>2023-09-19T10:11:00Z</cp:lastPrinted>
  <dcterms:modified xsi:type="dcterms:W3CDTF">2023-10-17T08:42:00Z</dcterms:modified>
  <cp:revision>3</cp:revision>
  <dc:subject/>
  <dc:title>АВТОЗАВОДСЬКА  РАЙОННА  РАДА</dc:title>
</cp:coreProperties>
</file>