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№ 21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єшкову *.*. та Мєшк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Мєшкової ******* ***********,       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малолітнім синам Мєшкову ******* **********, **.**.**** р.н., та Мєшкову 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1.09.2023 (№ 01-32/19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6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Мєшкову 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по Лутугинському району та          місту Сєвєродонецьку Східного міжрегіонального управління Міністерства юстиції (м. Харків)), та Мєшкову 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реєстраційної служби Сєвєродонецького міського управління юстиції у Луганській області), які проживають за адресою: м. Кременчук, вул. 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0Z</dcterms:created>
  <dc:creator>User</dc:creator>
  <dc:description/>
  <dc:language>en-US</dc:language>
  <cp:lastModifiedBy>Admin</cp:lastModifiedBy>
  <cp:lastPrinted>2023-09-07T07:56:00Z</cp:lastPrinted>
  <dcterms:modified xsi:type="dcterms:W3CDTF">2023-10-17T08:37:00Z</dcterms:modified>
  <cp:revision>2</cp:revision>
  <dc:subject/>
  <dc:title>АВТОЗАВОДСЬКА  РАЙОННА  РАДА</dc:title>
</cp:coreProperties>
</file>