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15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ршовському *.*. та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шовс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Баршовської ****** **********, **.**.****  р.н., яка проживає за адресою: м. Кременчук, вул. ********, буд. **,      кв. **, про надання статусу дитини, яка постраждала внаслідок воєнних дій та збройних конфліктів, малолітньому синові Баршовському ****** **************, **.**.**** р.н., та неповнолітній доньці Баршовській ******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1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 від 01.09.2023 (№ 01-32/19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Баршовському ****** ************, **.**.**** р.н. (свідоцтво про народження: серія *-** № ******, видане **.**.**** виконавчим комітетом Микільської сільської ради Білозерського району Херсонської області), та неповнолітній Баршовській *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Микільською сільською радою Білозерського району Херсонської області), які проживають за адресою: м. Кременчук, вул. 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1:00Z</dcterms:created>
  <dc:creator>User</dc:creator>
  <dc:description/>
  <dc:language>en-US</dc:language>
  <cp:lastModifiedBy>Admin</cp:lastModifiedBy>
  <cp:lastPrinted>2023-09-07T07:54:00Z</cp:lastPrinted>
  <dcterms:modified xsi:type="dcterms:W3CDTF">2023-10-17T08:31:00Z</dcterms:modified>
  <cp:revision>2</cp:revision>
  <dc:subject/>
  <dc:title>АВТОЗАВОДСЬКА  РАЙОННА  РАДА</dc:title>
</cp:coreProperties>
</file>