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.10.2023                                                                                          № 214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торгівельно-офісному № 1 загальною площею 84,9 кв. 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 «СІЛАО ГРУП» від 19.09.2023 вх. № 28-22/938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приміщенню торгівельно-офісному № 1 загальною площею 84,9 кв. м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роїцька, 61/52, нежитлове приміщення 511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10-06T14:54:00Z</cp:lastPrinted>
  <dcterms:modified xsi:type="dcterms:W3CDTF">2023-10-17T06:36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