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2.10.2023                                                                                                   № 214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73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40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73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Ігоря Сердюка, 47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9-05T13:57:00Z</cp:lastPrinted>
  <dcterms:modified xsi:type="dcterms:W3CDTF">2023-10-17T06:34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