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0.2023                                                                                       № 21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торгово-офісному приміщенню в житловому будинку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Ігоря Сердюка, 41/44,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Кобеняка Олександра Вікторовича від 01.08.2023 вх. № 28-20/76038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724309 «Реконструкція квартири № 41 під торгово-офісне приміщення в житловому будинку № 41/44 по вул. Ігоря Сердюка у м. Кременчуці Полтавської області без зміни зовнішніх геометричних розмірів фундаментів у плані, без зміни об’ємно-просторових характеристик»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торгово-офісному приміщенню в житловому будинку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 xml:space="preserve">вул. ***** *******, **/**, в м. Кременчуці за пропозиціями замовника та результатами технічної інвентаризації (реєстраційний № ТІ01:0548-7353-5683-1523) таку адресу: м. Кременчук, </w:t>
      </w:r>
      <w:r>
        <w:rPr>
          <w:sz w:val="28"/>
          <w:lang w:val="uk-UA"/>
        </w:rPr>
        <w:t>вул. </w:t>
      </w:r>
      <w:r>
        <w:rPr>
          <w:bCs/>
          <w:sz w:val="28"/>
          <w:szCs w:val="28"/>
          <w:lang w:val="uk-UA"/>
        </w:rPr>
        <w:t>***** *******</w:t>
      </w:r>
      <w:r>
        <w:rPr>
          <w:sz w:val="28"/>
          <w:lang w:val="uk-UA"/>
        </w:rPr>
        <w:t xml:space="preserve">, **/**, </w:t>
      </w:r>
      <w:r>
        <w:rPr>
          <w:bCs/>
          <w:sz w:val="28"/>
          <w:szCs w:val="28"/>
          <w:lang w:val="uk-UA"/>
        </w:rPr>
        <w:t>нежитлове приміщення **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9-22T14:04:00Z</cp:lastPrinted>
  <dcterms:modified xsi:type="dcterms:W3CDTF">2023-10-17T06:32:00Z</dcterms:modified>
  <cp:revision>25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