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23                                                                                      № 2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Героїв Маріуполя, 4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6T14:26:00Z</cp:lastPrinted>
  <dcterms:modified xsi:type="dcterms:W3CDTF">2023-10-17T05:33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