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№ 4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sz w:val="28"/>
          <w:szCs w:val="28"/>
        </w:rPr>
        <w:t xml:space="preserve">Про  внесення  змін  до  рішення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 ради  Полтавської області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14.06.2013  № 334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 метою проведення на високому організаційному рівні заходів, присвячених 442-й річниці м. Кременчука та 70-ї річниці від дня визволення його від фашистських загарбників, керуючись ст. ст. 28, 32, Закону України "Про місцеве самоврядування  в Україні", враховуючи зміни, внесені  п.1 рішення виконавчого комітету Кременчуцької міської ради Полтавської області від 29.07.2013 № 38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внесення змін до рішень виконавчого комітету Кременчуцької міської ради Полтавської області від 14.06.2013         № 334 та від 08.07.2013 № 342», виконавчий комітет Кременчуцької міської ради Полтавської області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4.06.2013 № 3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r>
        <w:rPr>
          <w:w w:val="105"/>
          <w:sz w:val="28"/>
          <w:szCs w:val="28"/>
        </w:rPr>
        <w:t xml:space="preserve">плану основних заходів з відзначення </w:t>
      </w:r>
      <w:r>
        <w:rPr>
          <w:sz w:val="28"/>
          <w:szCs w:val="28"/>
        </w:rPr>
        <w:t>442-ї річниці від дня заснування міста Кременчука та 70-ї річниці визволення його від фашистських загарбників», виклавши додаток до нього в новій редакції (додається)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spacing w:val="-20"/>
          <w:w w:val="105"/>
          <w:sz w:val="28"/>
          <w:szCs w:val="28"/>
        </w:rPr>
        <w:t xml:space="preserve">              </w:t>
      </w:r>
      <w:r>
        <w:rPr>
          <w:spacing w:val="-20"/>
          <w:w w:val="10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8" w:leader="none"/>
          <w:tab w:val="left" w:pos="10089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одаток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Уточнений</w:t>
      </w:r>
      <w:r>
        <w:rPr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основних заходів </w:t>
      </w:r>
      <w:r>
        <w:rPr>
          <w:b/>
          <w:w w:val="105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 xml:space="preserve">442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дня заснування м. Кременчука та 70-ї річниці визволення його від фашистських загарбників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17"/>
        <w:gridCol w:w="1402"/>
        <w:gridCol w:w="1511"/>
        <w:gridCol w:w="5264"/>
      </w:tblGrid>
      <w:tr>
        <w:trPr>
          <w:trHeight w:val="5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фестиваль Ми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-21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; КП «Кременчуцький центр міжнародних зв’язків та економічного розвитку міста «Кременчук Інвест»; управління культури і туризму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Х-й обласний молодіжний фестиваль «Extrеmе-Zone» (пл. Перемог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 2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заходи у Крюківському районі (мітинг, покладання квітів, солдатський привал) </w:t>
            </w:r>
          </w:p>
          <w:p>
            <w:pPr>
              <w:pStyle w:val="Normal"/>
              <w:jc w:val="both"/>
              <w:rPr/>
            </w:pPr>
            <w:r>
              <w:rPr/>
              <w:t>(братська могила по вул. Макарен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Крюківської районної ради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стріч міського голови з визволителями мі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а рада ветеранів; організаційно-контрольний відділ виконавчого комітету; управління розвитку підприємництва, торгівлі, побуту та регуляторної політики виконавчого комітету; управління культури і туризму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ий мітинг та покладання квітів до пам’ятника «Воїну - Визволителю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йно-контрольний відділ виконавчого комітету; асоціація сприяння міжнародному бізнесу та розвитку; КП «Кременчуцький центр міжнародних зв’язків та економічного розвитку міста «Кременчук Інвест»; управління культури і туризму виконавчого комітету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ід в шпиталі для учасників та інвалідів ВВв та привітання ветеран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цький обласний госпіталь інвалідів ВВв 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Відкриття експозиції, присвяченої визволенню міста Кременчука (міський Палац культур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збори та святковий концерт (міський палац культур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; 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пускниками Кременчуцького льотного училища 1959 ро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гостями мі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і заходи в Автозаводському районі            (хода, мітинг, покладання квітів, солдатський привал) (В.Кохнівка);</w:t>
            </w:r>
          </w:p>
          <w:p>
            <w:pPr>
              <w:pStyle w:val="Normal"/>
              <w:jc w:val="both"/>
              <w:rPr/>
            </w:pPr>
            <w:r>
              <w:rPr/>
              <w:t>Покладання квітів до меморіалу та екскурсія по парку Миру для гостей мі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Автозаводської районної рад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голубів</w:t>
            </w:r>
            <w:r>
              <w:rPr>
                <w:spacing w:val="-20"/>
                <w:w w:val="110"/>
              </w:rPr>
              <w:t xml:space="preserve"> (пл. Незалежност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Зелена планета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 делегаціями міст-побратим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ий парад (пл. Перемоги);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всеукраїнська естафета пам’яті «Слава визволителям України»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«Кременчуцький майданс» (пл. Перемо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йно-контрольний відділ виконавчого комітету;  управління у справах сім’ї, дітей та молоді виконавчого комітету; управління культури і туризму виконавчого комітету; міська рада ветеранів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  <w:t xml:space="preserve">Виставка квітів «Квітковий парад»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w w:val="110"/>
              </w:rPr>
              <w:t>(пл. Незалежност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ізована військова реконструкція "Визволення  м. Кременчука" </w:t>
            </w:r>
          </w:p>
          <w:p>
            <w:pPr>
              <w:pStyle w:val="Normal"/>
              <w:jc w:val="both"/>
              <w:rPr/>
            </w:pPr>
            <w:r>
              <w:rPr/>
              <w:t>(намита коса в ПКіВ «Придніпровський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адські організації «Комбат», «Доблесть Днепра»; організаційно-контрольний відділ виконавчого комітету; управління культури і туризму виконавчого комітету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ові виступи співробітників спец підрозділу СБУ «Альфа» </w:t>
            </w:r>
          </w:p>
          <w:p>
            <w:pPr>
              <w:pStyle w:val="Normal"/>
              <w:jc w:val="both"/>
              <w:rPr/>
            </w:pPr>
            <w:r>
              <w:rPr/>
              <w:t>(намита коса в ПКіВ «Придніпровський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шутний клуб «Параспорт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ід для ветеранів "На солдатському привалі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; організаційно-контрольний відділ виконавчого комітету; управління культури і туризму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рекорду України з виробів із слойоного тіста ПП ВТК «Лука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виробничо-торгова компанія «Лукас»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ий концерт (пл. Перемо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 - 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 виконавчого комітету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ковий феєрверк (пл. Перемоги)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 виконавчого комітету;  ПКіВ «Придніпровсь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56" w:hanging="456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456" w:hanging="45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</w:t>
      </w:r>
    </w:p>
    <w:p>
      <w:pPr>
        <w:pStyle w:val="Normal"/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56" w:hanging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онтрольним відділом                                                          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766" w:gutter="567" w:header="0" w:top="1258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4:00Z</dcterms:created>
  <dc:creator>Евгений</dc:creator>
  <dc:description/>
  <cp:keywords/>
  <dc:language>en-US</dc:language>
  <cp:lastModifiedBy>Gykova</cp:lastModifiedBy>
  <cp:lastPrinted>2013-09-13T10:59:00Z</cp:lastPrinted>
  <dcterms:modified xsi:type="dcterms:W3CDTF">2013-09-17T05:38:00Z</dcterms:modified>
  <cp:revision>86</cp:revision>
  <dc:subject/>
  <dc:title>Про підготовку та проведення </dc:title>
</cp:coreProperties>
</file>