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7088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.09.2013                                                 № 493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проведення Міжнародного молодіж</w:t>
      </w:r>
      <w:r>
        <w:rPr>
          <w:rFonts w:cs="Times New Roman" w:ascii="Times New Roman" w:hAnsi="Times New Roman"/>
          <w:b/>
          <w:sz w:val="28"/>
          <w:szCs w:val="28"/>
        </w:rPr>
        <w:t>-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го фестивалю Миру в м. Кременчуці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зміцнення міжнародних зв’язків м. Кременчука, творчого обміну культурним досвідом, спілкування молоді різних національностей і віросповідань, промоції міста серед потенційних закордонних партнерів, керуючись ст. 32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40" w:before="0" w:after="0"/>
        <w:ind w:right="68" w:firstLine="85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68" w:firstLine="85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lineRule="auto" w:line="240" w:before="0" w:after="0"/>
        <w:ind w:right="6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1134" w:leader="none"/>
          <w:tab w:val="left" w:pos="6804" w:leader="none"/>
        </w:tabs>
        <w:spacing w:lineRule="auto" w:line="240" w:before="0" w:after="0"/>
        <w:ind w:right="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Затвердити Положення про Міжнародний молодіжний фестиваль Миру в м. Кременчуці (додаток 1).</w:t>
      </w:r>
    </w:p>
    <w:p>
      <w:pPr>
        <w:pStyle w:val="Normal"/>
        <w:tabs>
          <w:tab w:val="clear" w:pos="680"/>
          <w:tab w:val="left" w:pos="6804" w:leader="none"/>
        </w:tabs>
        <w:spacing w:lineRule="auto" w:line="240" w:before="0" w:after="0"/>
        <w:ind w:right="68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Затвердити план заходів щодо проведення Міжнародного молодіжного фестивалю Миру в м. Кременчуці (додаток 2).</w:t>
      </w:r>
    </w:p>
    <w:p>
      <w:pPr>
        <w:pStyle w:val="Normal"/>
        <w:tabs>
          <w:tab w:val="clear" w:pos="680"/>
          <w:tab w:val="left" w:pos="993" w:leader="none"/>
        </w:tabs>
        <w:spacing w:lineRule="auto" w:line="240" w:before="0" w:after="0"/>
        <w:ind w:right="68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Контроль за виконанням рішення покласти на заступника міського голови Калашника В.В.</w:t>
      </w:r>
    </w:p>
    <w:p>
      <w:pPr>
        <w:pStyle w:val="Normal"/>
        <w:tabs>
          <w:tab w:val="clear" w:pos="680"/>
          <w:tab w:val="left" w:pos="1134" w:leader="none"/>
        </w:tabs>
        <w:spacing w:lineRule="auto" w:line="240" w:before="0" w:after="0"/>
        <w:ind w:right="68" w:firstLine="113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1701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7655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іський голова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.М. БАБАЄВ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00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962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245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ложенн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Міжнародний молодіжний фестиваль Миру в м. Кременчуці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51" w:right="-1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Фестивалю</w:t>
      </w:r>
    </w:p>
    <w:p>
      <w:pPr>
        <w:pStyle w:val="Normal"/>
        <w:tabs>
          <w:tab w:val="clear" w:pos="680"/>
          <w:tab w:val="left" w:pos="4117" w:leader="none"/>
        </w:tabs>
        <w:spacing w:lineRule="auto" w:line="240" w:before="0" w:after="0"/>
        <w:ind w:left="360" w:right="-1" w:firstLine="375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Міжнародний молодіжний фестиваль Миру в м. Кременчуці проводиться з метою: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цнення міжнародних зв’язків м. Кременчука; 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ворчого обміну культурним досвідом, спілкування молоді різних національностей і віросповідань; 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ширення ідей миру, виховання молоді на ідеях миру, співробітництва та дружби між народами;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зиціювання міста Кременчука як міста миру;</w:t>
      </w:r>
    </w:p>
    <w:p>
      <w:pPr>
        <w:pStyle w:val="Normal"/>
        <w:numPr>
          <w:ilvl w:val="1"/>
          <w:numId w:val="7"/>
        </w:numPr>
        <w:tabs>
          <w:tab w:val="clear" w:pos="680"/>
          <w:tab w:val="left" w:pos="993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моції міста серед потенційних закордонних партнерів.</w:t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рганізатори фестивалю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0" w:leader="none"/>
          <w:tab w:val="left" w:pos="1134" w:leader="none"/>
        </w:tabs>
        <w:spacing w:lineRule="auto" w:line="240"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Виконавчий комітет Кременчуцької міської ради Полтавської області.</w:t>
      </w:r>
    </w:p>
    <w:p>
      <w:pPr>
        <w:pStyle w:val="Normal"/>
        <w:tabs>
          <w:tab w:val="clear" w:pos="680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Автозаводська районна рада м. Кременчука Полтавської області.</w:t>
      </w:r>
    </w:p>
    <w:p>
      <w:pPr>
        <w:pStyle w:val="Normal"/>
        <w:tabs>
          <w:tab w:val="clear" w:pos="680"/>
          <w:tab w:val="left" w:pos="567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Управління культури та туризму виконавчого комітету Кременчуцької міської ради.</w:t>
      </w:r>
    </w:p>
    <w:p>
      <w:pPr>
        <w:pStyle w:val="Normal"/>
        <w:tabs>
          <w:tab w:val="clear" w:pos="680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Комунальне підприємство «Кременчуцький центр міжнародних зв’язків та економічного розвитку міста «Кременчук Інвест».</w:t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Управління освіти виконавчого комітету Кременчуцької міської ради.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6.Управління у справах сім’ї, дітей та молоді виконавчого комітету Кременчуцької міської ради.</w:t>
      </w:r>
    </w:p>
    <w:p>
      <w:pPr>
        <w:pStyle w:val="Normal"/>
        <w:tabs>
          <w:tab w:val="clear" w:pos="680"/>
          <w:tab w:val="left" w:pos="1134" w:leader="none"/>
          <w:tab w:val="right" w:pos="9639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7.Асоціація сприяння міжнародному бізнесу та розвитку.</w:t>
        <w:tab/>
      </w:r>
    </w:p>
    <w:p>
      <w:pPr>
        <w:pStyle w:val="Normal"/>
        <w:tabs>
          <w:tab w:val="clear" w:pos="680"/>
          <w:tab w:val="left" w:pos="709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113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284" w:leader="none"/>
        </w:tabs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Умови проведення фестивалю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Фестиваль проводиться раз на рік. До участі у Фестивалі запрошуються молодіжні етнічні художні колективи з України та зарубіжжя, вік учасників від 7 до 35 років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2.Виступи учасників відбуваються в наступних жанрах: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993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кал (фольклор та етнографія);</w:t>
      </w:r>
    </w:p>
    <w:p>
      <w:pPr>
        <w:pStyle w:val="Normal"/>
        <w:numPr>
          <w:ilvl w:val="0"/>
          <w:numId w:val="1"/>
        </w:numPr>
        <w:tabs>
          <w:tab w:val="clear" w:pos="680"/>
          <w:tab w:val="left" w:pos="426" w:leader="none"/>
          <w:tab w:val="left" w:pos="993" w:leader="none"/>
        </w:tabs>
        <w:spacing w:lineRule="auto" w:line="240" w:before="0" w:after="0"/>
        <w:ind w:left="1429" w:right="-1" w:hanging="57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реографія  (фольклор та етнографія);</w:t>
      </w:r>
    </w:p>
    <w:p>
      <w:pPr>
        <w:pStyle w:val="Normal"/>
        <w:tabs>
          <w:tab w:val="clear" w:pos="680"/>
          <w:tab w:val="left" w:pos="42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Фестиваль проводиться 21 вересня в Міжнародний день миру за адресою м. Кременчук Полтавської області, бульвар Пушкіна, 2, Міський палац культури ім. Петровського.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4.План проведення Фестивалю:</w:t>
      </w:r>
    </w:p>
    <w:p>
      <w:pPr>
        <w:pStyle w:val="Normal"/>
        <w:tabs>
          <w:tab w:val="clear" w:pos="680"/>
          <w:tab w:val="left" w:pos="68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</w:tabs>
        <w:spacing w:lineRule="auto" w:line="240" w:before="0" w:after="0"/>
        <w:ind w:left="1418" w:right="-1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 вересня – день заїзду;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</w:tabs>
        <w:spacing w:lineRule="auto" w:line="240" w:before="0" w:after="0"/>
        <w:ind w:left="1418" w:right="-1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 вересня – Асамблея юних дипломатів; репетиції;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993" w:leader="none"/>
        </w:tabs>
        <w:spacing w:lineRule="auto" w:line="240" w:before="0" w:after="0"/>
        <w:ind w:left="0" w:right="-1" w:firstLine="851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 вересня – урочиста церемонія «Дзвони Гонгу Миру» у парку Миру, гала-концерт у Міському палаці культури ім. Петровського.</w:t>
      </w:r>
    </w:p>
    <w:p>
      <w:pPr>
        <w:pStyle w:val="Normal"/>
        <w:tabs>
          <w:tab w:val="clear" w:pos="680"/>
          <w:tab w:val="left" w:pos="1134" w:leader="none"/>
          <w:tab w:val="left" w:pos="680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680"/>
          <w:tab w:val="left" w:pos="709" w:leader="none"/>
          <w:tab w:val="left" w:pos="680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.5.До участі в організації та проведенні Фестивалю можуть залучатися представники творчих спілок відповідного профілю, громадських, інших організацій, підприємств, установ.</w:t>
      </w:r>
    </w:p>
    <w:p>
      <w:pPr>
        <w:pStyle w:val="Normal"/>
        <w:tabs>
          <w:tab w:val="clear" w:pos="680"/>
          <w:tab w:val="left" w:pos="68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 Організаційні умови та умови фінансування</w:t>
      </w:r>
    </w:p>
    <w:p>
      <w:pPr>
        <w:pStyle w:val="Normal"/>
        <w:tabs>
          <w:tab w:val="clear" w:pos="680"/>
          <w:tab w:val="left" w:pos="709" w:leader="none"/>
          <w:tab w:val="left" w:pos="68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709" w:leader="none"/>
          <w:tab w:val="left" w:pos="6804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ля забезпечення підготовки та проведення Фестивалю в установленому порядку можуть залучатися бюджетні кошти, благодійні внески, спонсорська допомога та інші надходження, не заборонені чинним законодавством України.</w:t>
      </w:r>
    </w:p>
    <w:p>
      <w:pPr>
        <w:pStyle w:val="Normal"/>
        <w:tabs>
          <w:tab w:val="clear" w:pos="680"/>
          <w:tab w:val="left" w:pos="284" w:leader="none"/>
          <w:tab w:val="left" w:pos="6804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68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6804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680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>Р.В. ШАПОВА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7088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680"/>
          <w:tab w:val="left" w:pos="7150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П «Кременчук Інвест»</w:t>
        <w:tab/>
        <w:t>А.В. МЕЛЬНИ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4510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245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left="5245"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 заходів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щодо проведення Міжнародного молодіжного фестивалю Миру в 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ці</w:t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551"/>
        <w:gridCol w:w="2693"/>
      </w:tblGrid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-174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рмін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left="220"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засідання організаційного комітету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13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лашник В.В.,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лецький В.О.,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А.В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рекомендації щодо вибору приймаючих родин, в яких перебуватиме індонезійська молодь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6.09.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ої міської ради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вірити стан помешкань та наявність відповідних умов перебування індонезійської молоді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8.09.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Кременчуцької міської ради, управління у справах сім’ї, дітей та молоді виконавчого комітету Кременчуць-кої міської ради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рганізувати та провести Фестиваль на базі Міського палацу культури ім. Петровського (згід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з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оженням)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-21.09. 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та туризму виконавчого комітету Кременчуць-кої міської ради, АСМБР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участь молодіжних колективів у Міжнародному молодіжному фестивалі Миру в 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Кременчуці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8.09.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культури та туризму виконавчого комітету Кременчуць-кої міської ради, управління освіти виконавчого комітету Кременчуцької міської ради, управління у справах сім’ї, дітей та молоді виконавчого комітету Кременчуць-кої міської ради.  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0" w:after="20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у Парку Миру урочистої церемонії «Дзвони Гонгу Миру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озаводський РВК, Крюківський РВК, Управління освіти виконавчого комітету Кременчуцької міської ради, управління у справах сім’ї, дітей та молоді виконавчого комітету Кременчуць-кої міської ради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роведення ХІІ Асамблеї юних дипломатів до Міжнародного Дня Миру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Кременчуцької міської ради, управління у справах сім’ї, дітей та молоді виконавчого комітету Кременчуць-кої міської ради, АСМБР, КП «Кремен-чук Інвест»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та розіслати листи-запрошення на керівництво міст та районів України, щодо участі молодіжних етнічних колективів у Фестивалі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6.09.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ременчук Інвест»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готувати режисерський план заходів та сценарій проведення Фестива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о 18.09.201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та туризму виконавчого комітету Кременчуць-кої міської ради, АСМБР, КП «Кремен-чук Інвест»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готовити поліграфічну продукцію для проведення Фестивалю (грамоти, подяки)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8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ременчук Інвест»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забезпечення проведення Фестивалю придбати канцелярські товари та рамки для грамот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8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ременчук Інвест»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транспортом проведення заходів та, у разі необхідності,  пересування учасників заходів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9.2013 –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транспорту та енергетики виконав-чого комітету Кремен-чуцької міської ради Полтавської області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супровід офіційних гостей.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9.2013 – 22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йно-контрольний відділ апарату міського голови виконавчого комітету Кременчуць-кої міської ради Полтавської області, КП «Кременчук Інвест»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, у разі необхідності, надання медичної допомоги учасникам заходу.</w:t>
            </w:r>
          </w:p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9.2013 – 22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хорони здоров’я виконавчого комітету Кременчуць-кої міської ради Полтавської області.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зустріч учасників Фестивалю (індонезійської дитячої делегації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ременчук Інвест»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розміщення учасників Фестивалю в приймаючих родин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освіти виконавчого комітету Кременчуцької міської ради, АСМБР, КП «Кременчук Інвест»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безпечити оформлення сцени Міського палацу культури 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. Петровськог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та туризму виконавчого комітету Кременчуць-кої міської ради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сти гала-концерт та нагородження переможців вікторини (конкурсу рефератів) з історії, культури та географії Республіки Індонезі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та туризму виконавчого комітету Кременчуць-кої міської ради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урочисту вечерю в Міському палаці культури ім. Петровського спільно із представниками Посольства Республіки Індонезі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культури та туризму виконавчого комітету Кременчуць-кої міської ради, АСМБР, КП «Кремен-чук Інвест»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від’їзд учасників Фестива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ременчук Інвест»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діслати листи та телефонограми до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459" w:leader="none"/>
              </w:tabs>
              <w:spacing w:lineRule="auto" w:line="240" w:before="0" w:after="0"/>
              <w:ind w:left="33" w:right="-1" w:firstLine="42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В УМВС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459" w:leader="none"/>
              </w:tabs>
              <w:spacing w:lineRule="auto" w:line="240" w:before="0" w:after="0"/>
              <w:ind w:left="33" w:right="-1" w:firstLine="42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ого відділу УСБУ Україн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459" w:leader="none"/>
              </w:tabs>
              <w:spacing w:lineRule="auto" w:line="240" w:before="0" w:after="0"/>
              <w:ind w:left="33" w:right="-1" w:firstLine="42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І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680"/>
                <w:tab w:val="left" w:pos="459" w:leader="none"/>
              </w:tabs>
              <w:spacing w:lineRule="auto" w:line="240" w:before="0" w:after="0"/>
              <w:ind w:left="33" w:right="-1" w:firstLine="42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гатопрофільної лікарні.</w:t>
            </w:r>
          </w:p>
          <w:p>
            <w:pPr>
              <w:pStyle w:val="Normal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 18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П «Кременчук Інвест»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-1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ити охорону громадського порядку під час проведення заходів та у місцях перебування іноземних гостей міста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.2013 – 21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еменчуцьке міське управління УМВС України в Полтавській області, військова частина 3059 внут-рішніх військ МВС України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увати чергування машин «швидкої допомоги» та «пожежної безпеки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09.2013 –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09.2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у справах сім’ї, дітей та молоді виконавчого комітету Кременчуцької міської ради, управління охорони здоров’я виконавчого комітету Кременчуцької міської ради Полтавської області.</w:t>
            </w:r>
          </w:p>
        </w:tc>
      </w:tr>
      <w:tr>
        <w:trPr>
          <w:trHeight w:val="2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" w:hanging="3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Забезпечити висвітлення заходів у місцевих, регіональних та центральних ЗМІ.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ресень 2013 р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прес-служби апарату міського голови виконавчого комітету Кременчуць-кої міської ради Полтавської області.</w:t>
            </w:r>
          </w:p>
        </w:tc>
      </w:tr>
    </w:tbl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680"/>
          <w:tab w:val="left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кому міської ради</w:t>
        <w:tab/>
        <w:t>Р.В. ШАПОВАЛ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</w:t>
      </w:r>
    </w:p>
    <w:p>
      <w:pPr>
        <w:pStyle w:val="Normal"/>
        <w:tabs>
          <w:tab w:val="clear" w:pos="680"/>
          <w:tab w:val="left" w:pos="7088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П «Кременчук Інвест»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.В. МЕЛЬНИ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680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  <w:vertAlign w:val="superscript"/>
        <w:lang w:val="uk-UA"/>
      </w:rPr>
    </w:pPr>
    <w:r>
      <w:rPr>
        <w:rFonts w:cs="Times New Roman" w:ascii="Times New Roman" w:hAnsi="Times New Roman"/>
        <w:sz w:val="20"/>
        <w:szCs w:val="20"/>
        <w:vertAlign w:val="superscript"/>
        <w:lang w:val="uk-UA"/>
      </w:rPr>
      <w:t>____________________________________________________________________________________________________________________________________________________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  <w:lang w:val="uk-UA"/>
      </w:rPr>
    </w:pPr>
    <w:r>
      <w:rPr>
        <w:rFonts w:cs="Times New Roman" w:ascii="Times New Roman" w:hAnsi="Times New Roman"/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10"/>
        <w:szCs w:val="10"/>
        <w:lang w:val="uk-UA"/>
      </w:rPr>
    </w:pPr>
    <w:r>
      <w:rPr>
        <w:rFonts w:cs="Times New Roman" w:ascii="Times New Roman" w:hAnsi="Times New Roman"/>
        <w:b/>
        <w:sz w:val="10"/>
        <w:szCs w:val="10"/>
        <w:lang w:val="uk-UA"/>
      </w:rPr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20"/>
        <w:szCs w:val="20"/>
        <w:lang w:val="uk-UA"/>
      </w:rPr>
      <w:t>від _____</w:t>
    </w:r>
    <w:r>
      <w:rPr>
        <w:rFonts w:cs="Times New Roman" w:ascii="Times New Roman" w:hAnsi="Times New Roman"/>
        <w:b/>
        <w:sz w:val="20"/>
        <w:szCs w:val="20"/>
      </w:rPr>
      <w:t>_</w:t>
    </w:r>
    <w:r>
      <w:rPr>
        <w:rFonts w:cs="Times New Roman" w:ascii="Times New Roman" w:hAnsi="Times New Roman"/>
        <w:b/>
        <w:sz w:val="20"/>
        <w:szCs w:val="20"/>
        <w:lang w:val="uk-UA"/>
      </w:rPr>
      <w:t>_____20__</w:t>
    </w:r>
    <w:r>
      <w:rPr>
        <w:rFonts w:cs="Times New Roman" w:ascii="Times New Roman" w:hAnsi="Times New Roman"/>
        <w:b/>
        <w:sz w:val="20"/>
        <w:szCs w:val="20"/>
      </w:rPr>
      <w:t>_</w:t>
    </w:r>
    <w:r>
      <w:rPr>
        <w:rFonts w:cs="Times New Roman" w:ascii="Times New Roman" w:hAnsi="Times New Roman"/>
        <w:b/>
        <w:sz w:val="20"/>
        <w:szCs w:val="20"/>
        <w:lang w:val="uk-UA"/>
      </w:rPr>
      <w:t>__ №_____</w:t>
    </w:r>
    <w:r>
      <w:rPr>
        <w:rFonts w:cs="Times New Roman" w:ascii="Times New Roman" w:hAnsi="Times New Roman"/>
        <w:b/>
        <w:sz w:val="20"/>
        <w:szCs w:val="20"/>
      </w:rPr>
      <w:t>_</w:t>
    </w:r>
    <w:r>
      <w:rPr>
        <w:rFonts w:cs="Times New Roman" w:ascii="Times New Roman" w:hAnsi="Times New Roman"/>
        <w:b/>
        <w:sz w:val="20"/>
        <w:szCs w:val="20"/>
        <w:lang w:val="uk-UA"/>
      </w:rPr>
      <w:t>_</w:t>
    </w:r>
  </w:p>
  <w:p>
    <w:pPr>
      <w:pStyle w:val="Footer"/>
      <w:spacing w:lineRule="auto" w:line="240" w:before="0" w:after="0"/>
      <w:jc w:val="center"/>
      <w:rPr/>
    </w:pPr>
    <w:r>
      <w:rPr>
        <w:rFonts w:cs="Times New Roman" w:ascii="Times New Roman" w:hAnsi="Times New Roman"/>
        <w:sz w:val="20"/>
        <w:szCs w:val="20"/>
        <w:lang w:val="uk-UA"/>
      </w:rPr>
      <w:t xml:space="preserve">Сторінка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  <w:lang w:val="uk-UA"/>
      </w:rPr>
      <w:t xml:space="preserve"> з 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1429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71"/>
        </w:tabs>
        <w:ind w:left="1871" w:hanging="360"/>
      </w:pPr>
    </w:lvl>
    <w:lvl w:ilvl="1">
      <w:start w:val="1"/>
      <w:numFmt w:val="bullet"/>
      <w:lvlText w:val="-"/>
      <w:lvlJc w:val="left"/>
      <w:pPr>
        <w:tabs>
          <w:tab w:val="num" w:pos="2591"/>
        </w:tabs>
        <w:ind w:left="259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3311"/>
        </w:tabs>
        <w:ind w:left="3311" w:hanging="180"/>
      </w:pPr>
    </w:lvl>
    <w:lvl w:ilvl="3">
      <w:start w:val="1"/>
      <w:numFmt w:val="decimal"/>
      <w:lvlText w:val="%4."/>
      <w:lvlJc w:val="left"/>
      <w:pPr>
        <w:tabs>
          <w:tab w:val="num" w:pos="4031"/>
        </w:tabs>
        <w:ind w:left="4031" w:hanging="360"/>
      </w:pPr>
    </w:lvl>
    <w:lvl w:ilvl="4">
      <w:start w:val="1"/>
      <w:numFmt w:val="lowerLetter"/>
      <w:lvlText w:val="%5."/>
      <w:lvlJc w:val="left"/>
      <w:pPr>
        <w:tabs>
          <w:tab w:val="num" w:pos="4751"/>
        </w:tabs>
        <w:ind w:left="4751" w:hanging="360"/>
      </w:pPr>
    </w:lvl>
    <w:lvl w:ilvl="5">
      <w:start w:val="1"/>
      <w:numFmt w:val="lowerRoman"/>
      <w:lvlText w:val="%6."/>
      <w:lvlJc w:val="right"/>
      <w:pPr>
        <w:tabs>
          <w:tab w:val="num" w:pos="5471"/>
        </w:tabs>
        <w:ind w:left="5471" w:hanging="180"/>
      </w:pPr>
    </w:lvl>
    <w:lvl w:ilvl="6">
      <w:start w:val="1"/>
      <w:numFmt w:val="decimal"/>
      <w:lvlText w:val="%7."/>
      <w:lvlJc w:val="left"/>
      <w:pPr>
        <w:tabs>
          <w:tab w:val="num" w:pos="6191"/>
        </w:tabs>
        <w:ind w:left="6191" w:hanging="360"/>
      </w:pPr>
    </w:lvl>
    <w:lvl w:ilvl="7">
      <w:start w:val="1"/>
      <w:numFmt w:val="lowerLetter"/>
      <w:lvlText w:val="%8."/>
      <w:lvlJc w:val="left"/>
      <w:pPr>
        <w:tabs>
          <w:tab w:val="num" w:pos="6911"/>
        </w:tabs>
        <w:ind w:left="6911" w:hanging="360"/>
      </w:pPr>
    </w:lvl>
    <w:lvl w:ilvl="8">
      <w:start w:val="1"/>
      <w:numFmt w:val="lowerRoman"/>
      <w:lvlText w:val="%9."/>
      <w:lvlJc w:val="right"/>
      <w:pPr>
        <w:tabs>
          <w:tab w:val="num" w:pos="7631"/>
        </w:tabs>
        <w:ind w:left="7631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ий шрифт абзацу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9" w:leader="none"/>
      </w:tabs>
    </w:pPr>
    <w:rPr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4:00Z</dcterms:created>
  <dc:creator>UralSOFT</dc:creator>
  <dc:description/>
  <cp:keywords/>
  <dc:language>en-US</dc:language>
  <cp:lastModifiedBy>Gykova</cp:lastModifiedBy>
  <cp:lastPrinted>2013-09-06T08:35:00Z</cp:lastPrinted>
  <dcterms:modified xsi:type="dcterms:W3CDTF">2013-09-17T05:37:00Z</dcterms:modified>
  <cp:revision>77</cp:revision>
  <dc:subject/>
  <dc:title>РОЗПОРЯДЖЕННЯ</dc:title>
</cp:coreProperties>
</file>