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t>12.10.2023                                                                              № 2180</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09.2023 № 01.1-16/03-01/133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9 верес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468 124 грн (чотириста шістдесят вісім тисяч сто двадцять чотири гривні)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арна медична допомога населенню»  по КЕКВ 3210 «Капітальні  трансферти підприємствам (установам, організаціям)» для оплати робіт по об’єкту: «Капітальний ремонт сходової клітини будівлі в КНМП</w:t>
      </w:r>
      <w:r>
        <w:rPr>
          <w:color w:val="000000"/>
          <w:szCs w:val="28"/>
        </w:rPr>
        <w:t xml:space="preserve"> «Лікарня інтенсивного лікування «Кременчуцька» за адресою: м. Кременчук. вул. Лікаря Парнети,2».</w:t>
      </w:r>
      <w:bookmarkStart w:id="0" w:name="_Hlk105666402"/>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7:00Z</dcterms:created>
  <dc:creator>Gerasimenko</dc:creator>
  <dc:description/>
  <cp:keywords/>
  <dc:language>en-US</dc:language>
  <cp:lastModifiedBy>Кононова Тетяна Анатоліївна</cp:lastModifiedBy>
  <cp:lastPrinted>2023-10-09T15:13:00Z</cp:lastPrinted>
  <dcterms:modified xsi:type="dcterms:W3CDTF">2023-10-13T05:57:00Z</dcterms:modified>
  <cp:revision>7</cp:revision>
  <dc:subject/>
  <dc:title>Про коригування тарифів на виробництво</dc:title>
</cp:coreProperties>
</file>