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9.2023</w:t>
        <w:tab/>
        <w:tab/>
        <w:tab/>
        <w:tab/>
        <w:tab/>
        <w:tab/>
        <w:tab/>
        <w:tab/>
        <w:tab/>
        <w:tab/>
        <w:tab/>
        <w:t>№ 203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досягнуті успіхи у справі навчання та виховання учнівської молоді, високий професіоналізм, впровадження інноваційних технологій, створення сприятливих умов для всебічного розвитку школярів та з нагоди Дня працівників освіт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ОНДРАШОВУ Аллу Іванівну, учителя зарубіжної літератури Кременчуцької гімназії № 9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НОСКІНА В’ячеслава Олександровича, директора Кременчуцької гімназії № 12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АКУНА Володимира Григоровича, директора Кременчуцької гімназії   № 26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ИБУ Ірину Іван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чителя математики Кременчуцького ліцею № 4 «Кремінь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ЯКОВЛЄВУ Євгенію Сергіївну, учителя англійської мови Кременчуцького ліцею № 10 «Лінгвіст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ЛАКТІОНОВА Юрія Геннадійовича, учителя інформатики Кременчуцького ліцею № 11 «Гарант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ТАЛМАЗАН Тетяну Анатоліївну, директора Малокохнівської гімназії     № 14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ВАСИЛЕНКО Оксану Миколаївну, асистента учителя Кременчуцької гімназії № 19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ЧИСТЯКОВА Олександра Васильовича, учителя фізичної культури Кременчуцької гімназії № 23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АСЮРУ Сергія Володимировича, директора Кременчуцької гімназії     № 27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досягнуті успіхи у справі навчання та виховання дітей дошкільного віку, високий професіоналізм, впровадження інноваційних технологій, створення сприятливих умов для всебічного розвитку дошкільнят та з нагоди Дня працівників освіт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ІМІЛЬ Світлану Васил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иректора Потоківського закладу дошкільної освіти (ясла - садок) № 6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ТУРЧАН Надію Володимирівну, директора Кременчуцького закладу дошкільної освіти (ясла - садок) № 13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РОЗУМОВСЬКУ Олену Олександрівну, директора Кременчуцького закладу дошкільної освіти (ясла - садок) № 28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УСЛЕНКОВУ Наталію Володимирівну, сестру медичну старшу Кременчуцького закладу дошкільної освіти (ясла - садок) № 60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ЯКУБОВСЬКУ Анжелу Іванівну, вихователя-методиста Кременчуцького закладу дошкільної освіти (ясла - садок) комбінованого типу № 61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зразкове виконання службових обов’язків, проявлену особисту стійкість та рішучість при виконанні військового обов’язку, забезпечення обороноздатності Кременчуцької міської територіальної громади, вагомий внесок у справу захисту державного суверенітету та територіальної цілісності України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олковника СУШКА Романа Володимировича, начальника Кременчуцького районного територіального центру комплектування та соціальної підтрим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зразкове виконання службових обов’язків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аршину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головного сержанта зенітної ракетної батареї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аршину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 xml:space="preserve">, головного сержанта роти </w:t>
      </w:r>
      <w:r>
        <w:rPr>
          <w:rStyle w:val="Xfm29293051"/>
          <w:sz w:val="28"/>
          <w:szCs w:val="28"/>
          <w:lang w:val="uk-UA"/>
        </w:rPr>
        <w:t>радіоелектронної боротьби</w:t>
      </w:r>
      <w:r>
        <w:rPr>
          <w:sz w:val="28"/>
          <w:szCs w:val="28"/>
        </w:rPr>
        <w:t xml:space="preserve">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водія-електрика комплексу боротьби з </w:t>
      </w:r>
      <w:r>
        <w:rPr>
          <w:rStyle w:val="Xfm29293051"/>
          <w:sz w:val="28"/>
          <w:szCs w:val="28"/>
          <w:lang w:val="uk-UA"/>
        </w:rPr>
        <w:t>безпілотними літальними апаратами</w:t>
      </w:r>
      <w:r>
        <w:rPr>
          <w:sz w:val="28"/>
          <w:szCs w:val="28"/>
        </w:rPr>
        <w:t xml:space="preserve">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ршого сержанта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>, командира 2 відділення охорони 1 взводу охорони роти охорони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ршого солдата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старшого механіка-монтажн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>, водія-слюсаря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аршого солдата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водія-акумуляторн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аршого солдата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>, механіка-водія-кранівн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>, водія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>, водія-електр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>, водія-електр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водія роти обслуговування та ремонт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олдата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 xml:space="preserve">, оператора комплексу боротьби з </w:t>
      </w:r>
      <w:r>
        <w:rPr>
          <w:rStyle w:val="Xfm29293051"/>
          <w:sz w:val="28"/>
          <w:szCs w:val="28"/>
          <w:lang w:val="uk-UA"/>
        </w:rPr>
        <w:t>безпілотними літальними апаратами</w:t>
      </w:r>
      <w:r>
        <w:rPr>
          <w:sz w:val="28"/>
          <w:szCs w:val="28"/>
        </w:rPr>
        <w:t xml:space="preserve"> роти радіоелектронної боротьби військової частини А15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4:00Z</dcterms:created>
  <dc:creator>Шаповалова Оксана Володимирівна</dc:creator>
  <dc:description/>
  <cp:keywords/>
  <dc:language>en-US</dc:language>
  <cp:lastModifiedBy>o.shapovalova</cp:lastModifiedBy>
  <cp:lastPrinted>2023-09-29T14:43:00Z</cp:lastPrinted>
  <dcterms:modified xsi:type="dcterms:W3CDTF">2023-10-10T07:42:00Z</dcterms:modified>
  <cp:revision>30</cp:revision>
  <dc:subject/>
  <dc:title>Про  нагородження   Почесними</dc:title>
</cp:coreProperties>
</file>