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09.2023</w:t>
        <w:tab/>
        <w:tab/>
        <w:tab/>
        <w:tab/>
        <w:tab/>
        <w:tab/>
        <w:tab/>
        <w:tab/>
        <w:tab/>
        <w:tab/>
        <w:tab/>
        <w:t>№ 203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 комітету  Кременчу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ць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 району 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значний особистий внесок у розвиток національного мистецтва, активну участь у культурно-мистецькому житті міста, вагомі творчі здобутки, високий професіоналізм та з нагоди 30-ти річчя від дня створення творчої спілки «Кременчуцька міська організація Національної спілки художників України»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РИЦЕНКО Ольгу Миколаївну, голову Творчої спілки «Кременчуцька міська організація Національної спілки художників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СІЄНКО Інну Вікторівну, члена Національної спілки художників України, викладача Кременчуцької дитячої художньої школи                                      ім. О.Д. Литовчен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УЛЯК Тетяну Володимирівну, члена Національної спілки художників України, викладача Кременчуцької дитячої художньої школи                                  ім. О.Д. Литовчен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зразкову військову дисципліну, високі показники у службово-бойовій дальності, сумлінне служіння українському народу та з нагоди Дня захисників і захисниць України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головного сержа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,</w:t>
      </w:r>
      <w:r>
        <w:rPr>
          <w:sz w:val="28"/>
          <w:szCs w:val="28"/>
        </w:rPr>
        <w:t xml:space="preserve"> головного сержанта роти охорони Кременчуцького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йонног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иторіального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</w:t>
      </w:r>
      <w:r>
        <w:rPr>
          <w:sz w:val="28"/>
          <w:szCs w:val="28"/>
          <w:lang w:val="uk-UA"/>
        </w:rPr>
        <w:t>у к</w:t>
      </w:r>
      <w:r>
        <w:rPr>
          <w:sz w:val="28"/>
          <w:szCs w:val="28"/>
        </w:rPr>
        <w:t xml:space="preserve">омплектування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ціальної підтрим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молодшого сержанта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,</w:t>
      </w:r>
      <w:r>
        <w:rPr>
          <w:sz w:val="28"/>
          <w:szCs w:val="28"/>
        </w:rPr>
        <w:t xml:space="preserve"> командира 2-го відділення охорони 2-го взводу охорони роти охорони Кременчуцького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йонног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иторіального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плектування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ціальної підтримк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солдата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,</w:t>
      </w:r>
      <w:r>
        <w:rPr>
          <w:sz w:val="28"/>
          <w:szCs w:val="28"/>
        </w:rPr>
        <w:t xml:space="preserve"> стрільця 1-го відділення охорони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3-го взводу охорони роти охорони Кременчуцького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йонного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иторіального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плектування т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ціальної підтрим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9:00Z</dcterms:created>
  <dc:creator>Шаповалова Оксана Володимирівна</dc:creator>
  <dc:description/>
  <cp:keywords/>
  <dc:language>en-US</dc:language>
  <cp:lastModifiedBy>o.shapovalova</cp:lastModifiedBy>
  <cp:lastPrinted>2023-09-21T10:27:00Z</cp:lastPrinted>
  <dcterms:modified xsi:type="dcterms:W3CDTF">2023-10-10T07:03:00Z</dcterms:modified>
  <cp:revision>5</cp:revision>
  <dc:subject/>
  <dc:title>Про  нагородження   Почесними</dc:title>
</cp:coreProperties>
</file>