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9.2023                                                                                               №2059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щ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Шитко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лася громадянка  Шитко ***** *********, **.**.**** року народження, із заявою про надання висновку про доцільність призначення її опікуном над Шитком ******** ************, **.**.**** року народження, у разі визнання останнього недієздатним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2.09.2023 №8а), керуючись ст. ст. 56, 60, 63 Цивільного кодексу України та </w:t>
        <w:br/>
        <w:t xml:space="preserve">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Шитко ****** ********** над Шитком ******** ************ у разі визнання останнього недієздатним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Администратор</cp:lastModifiedBy>
  <cp:lastPrinted>2023-07-05T09:38:00Z</cp:lastPrinted>
  <dcterms:modified xsi:type="dcterms:W3CDTF">2023-10-10T08:35:00Z</dcterms:modified>
  <cp:revision>273</cp:revision>
  <dc:subject/>
  <dc:title/>
</cp:coreProperties>
</file>