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3                                                                                               №205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глі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 Гугля ****** ***********, **.**.**** року народження, із заявою про надання висновку про доцільність призначення його опікуном над Тесленк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23 №8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Гуглі ****** ************* над Тесленк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10-10T08:34:00Z</dcterms:modified>
  <cp:revision>278</cp:revision>
  <dc:subject/>
  <dc:title/>
</cp:coreProperties>
</file>