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2023</w:t>
        <w:tab/>
        <w:tab/>
        <w:tab/>
        <w:tab/>
        <w:tab/>
        <w:tab/>
        <w:tab/>
        <w:tab/>
        <w:t>№ 19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7.09.2021 №128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изначення відповідальних осіб за державну реєстрацію </w:t>
      </w:r>
      <w:r>
        <w:rPr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2"/>
        <w:gridCol w:w="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риця Тетяна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МВС управління адміністративних послуг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Юлія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 xml:space="preserve">завідувач </w:t>
            </w:r>
            <w:r>
              <w:rPr>
                <w:lang w:val="uk-UA"/>
              </w:rPr>
              <w:t>сектору реєстрації відділу по роботі з МВС управління адміністративних послуг, адміністратор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исенко Натал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з архівування відділу видачі готових  документів управління обробки та видачі готових документів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ріна Ганна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з питань оформлення паспортів громадян України для виїзду за кордон відділу по роботі з ЄДДР управління адміністративних послуг </w:t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ер Ан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«Потоки» відділу із забезпечення роботи віддалених робочих місць управління адміністративних послуг</w:t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Йовенко Марія Сергії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по роботі з особами, які потребують соціального захисту відділу соціальних послуг управління адміністративних послуг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з архівування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именко Ганна Олександ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реєстрації відділу по роботі з МВС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вошлик Ірина Іго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сектору з міграційних питань відділу по роботі з МВС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лова Наталя Іван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з міграційних питань відділу по роботі з МВС управління адміністративних по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уренко Євгенія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іна Тетя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’єнко Наталя Григо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Тетяна Едуар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Крюківський» відділу із забезпечення роботи віддалених робочих місць управління адміністративних послуг 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адча Юлія Анатол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хмак Тетяна Юрії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 документів управління обробки та видачі готових документі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ріг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ктору по роботі з ДЗК реєстраційного відділу управління адміністративних послуг, </w:t>
            </w:r>
            <w:r>
              <w:rPr>
                <w:iCs/>
                <w:lang w:val="uk-UA"/>
              </w:rPr>
              <w:t>адміністратор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ченко Віктор Васильови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ідувач сектору «Потоки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ун Андрій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Ольга Серг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мула Людмила Володими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з оформлення субсидій та допомог відділу соціальних послуг управління адміністративних по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особами, які потребують соціального захисту відділу соціальних послуг управління адміністративних послуг, адміністратор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комунікацій управління цифрового розвитку, адміністратор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енчак Окса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з питань оформлення паспортів громадян України відділу по роботі з ЄДДР управління адміністративних послуг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Щербакова Карі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Руслан 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н</w:t>
            </w:r>
            <w:r>
              <w:rPr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з архівування відділу видачі готових 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Руслан 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5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5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golodnyak</dc:creator>
  <dc:description/>
  <cp:keywords/>
  <dc:language>en-US</dc:language>
  <cp:lastModifiedBy>Минькив</cp:lastModifiedBy>
  <cp:lastPrinted>2023-09-20T15:15:00Z</cp:lastPrinted>
  <dcterms:modified xsi:type="dcterms:W3CDTF">2023-09-25T13:01:00Z</dcterms:modified>
  <cp:revision>16</cp:revision>
  <dc:subject/>
  <dc:title>Про внесення змін в Реєстр адміністра-</dc:title>
</cp:coreProperties>
</file>