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/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uk-UA"/>
        </w:rPr>
        <w:t>.09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051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46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торговельного павільйону для реалізації продовольчих товарів по вул. Республіканській (в районі будинку № 50 по вул. Правобережній)</w:t>
      </w:r>
      <w:r>
        <w:rPr>
          <w:b/>
          <w:sz w:val="28"/>
          <w:szCs w:val="28"/>
          <w:lang w:val="uk-UA"/>
        </w:rPr>
        <w:t>, в м. Кременчуці приватному підприємству «МАКОЛ 2010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приватного підприємства «МАКОЛ 2010» від 15.08.2023 № 28-28/8142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торговельного павільйону для реалізації продовольчих товарів по вул. Республіканській (в районі будинку № 50 по вул. Правобережній)</w:t>
      </w:r>
      <w:r>
        <w:rPr>
          <w:sz w:val="28"/>
          <w:szCs w:val="28"/>
          <w:lang w:val="uk-UA"/>
        </w:rPr>
        <w:t xml:space="preserve">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8"/>
          <w:szCs w:val="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8"/>
          <w:szCs w:val="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9"/>
          <w:szCs w:val="9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9"/>
          <w:szCs w:val="9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МАКОЛ 2010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продовольчих товарів по вул. Республіканській (в районі будинку № 50 по вул. Правобережній)</w:t>
      </w:r>
      <w:r>
        <w:rPr>
          <w:sz w:val="28"/>
          <w:szCs w:val="28"/>
          <w:lang w:val="uk-UA"/>
        </w:rPr>
        <w:t xml:space="preserve">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2,0 кв.м, в тому числі площа тимчасової споруди 28,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МАКОЛ 2010»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12.06.202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МАКОЛ 2010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3-09-14T10:30:00Z</cp:lastPrinted>
  <dcterms:modified xsi:type="dcterms:W3CDTF">2023-10-10T06:08:00Z</dcterms:modified>
  <cp:revision>43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