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09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05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кіоску для реалізації продовольчих товарів по вул. Республіканській (в районі будинку № 50 по вул. Правобережній)</w:t>
      </w:r>
      <w:r>
        <w:rPr>
          <w:b/>
          <w:sz w:val="28"/>
          <w:szCs w:val="28"/>
          <w:lang w:val="uk-UA"/>
        </w:rPr>
        <w:t>, в м. Кременчуці приватному підприємству «МАКОЛ 2010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 2010» від 15.08.2023 № 28-28/8143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торговельного кіоску для реалізації продовольчих товарів по вул. Республіканській (в районі будинку № 50 по вул. Правобережній)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9"/>
          <w:szCs w:val="9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9"/>
          <w:szCs w:val="9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 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 вул. Республіканській (в районі       будинку № 50 по вул. Правобережній)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9,74 кв.м, в тому числі площа тимчасової споруди 8,64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 2010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2.06.202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 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9-14T10:30:00Z</cp:lastPrinted>
  <dcterms:modified xsi:type="dcterms:W3CDTF">2023-10-10T06:04:00Z</dcterms:modified>
  <cp:revision>4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