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5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 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02.08.2023 № 99-01/7610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       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 кв.м, в тому числі площа тимчасової споруди 25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15T13:43:00Z</cp:lastPrinted>
  <dcterms:modified xsi:type="dcterms:W3CDTF">2023-10-10T06:00:00Z</dcterms:modified>
  <cp:revision>7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