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09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054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 продажу преси та тютюнових виробів в комплексі з зупинкою громадського транспорту «Героїв Чорнобиля» в напрямку з центру міста по</w:t>
      </w:r>
      <w:r>
        <w:rPr>
          <w:b/>
          <w:sz w:val="28"/>
          <w:szCs w:val="28"/>
          <w:lang w:val="uk-UA"/>
        </w:rPr>
        <w:t xml:space="preserve"> вул. Троїцькій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1.09.2023 № 99-01/87738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в комплексі з зупинкою громадського транспорту «Героїв Чорнобиля» в напрямку з центру міста по</w:t>
      </w:r>
      <w:r>
        <w:rPr>
          <w:sz w:val="28"/>
          <w:szCs w:val="28"/>
          <w:lang w:val="uk-UA"/>
        </w:rPr>
        <w:t xml:space="preserve"> вул. Троїцькій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в комплексі з зупинкою громадського транспорту «Героїв Чорнобиля» в напрямку з центру міста по</w:t>
      </w:r>
      <w:r>
        <w:rPr>
          <w:sz w:val="28"/>
          <w:szCs w:val="28"/>
          <w:lang w:val="uk-UA"/>
        </w:rPr>
        <w:t xml:space="preserve"> вул. Троїцькій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2,5 кв.м, в тому числі площа тимчасової споруди 10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9-18T11:01:00Z</cp:lastPrinted>
  <dcterms:modified xsi:type="dcterms:W3CDTF">2023-10-10T05:54:00Z</dcterms:modified>
  <cp:revision>7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