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8.09.2023</w:t>
        <w:tab/>
        <w:tab/>
        <w:tab/>
        <w:tab/>
        <w:tab/>
        <w:tab/>
        <w:tab/>
        <w:tab/>
        <w:tab/>
        <w:tab/>
        <w:tab/>
        <w:t>№ 2034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нагородження  Почесним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рамотами та  Грамотами вико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вчого  комітету  Кременчуць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ї міської ради Кременчуцько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о  району Полтавської області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Кременчуцької міської територіальної громади за результатами їх професійної, громадської та благодійної діяльності та інших громадян, які внесли вагомий внесок в розвиток міста, керуючись статтею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За сумлінне ставлення до виконання посадових обов’язків, досягнення значних успіхів у службовій діяльності, високу професійну майстерність, підвищення авторитету служби та з нагоди Дня рятівника нагородити: </w:t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Почесними 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54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МАРКОБОГ Олену Вікторівну, начальника відділення (головного бухгалтера) фінансово - економічного відділення 2 </w:t>
      </w:r>
      <w:r>
        <w:rPr>
          <w:sz w:val="28"/>
          <w:szCs w:val="28"/>
          <w:lang w:val="uk-UA"/>
        </w:rPr>
        <w:t>державного пожежно - рятувального загону (м. Кременчук) Головного управління державної служби з надзвичайних ситуацій України у Полтавській області;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майора служби цивільного захисту НОВАКА Олександра Олександровича, начальника 16 державної пожежно - рятувальної частини             (м. Кременчук) 2 державного пожежно -</w:t>
      </w:r>
      <w:r>
        <w:rPr>
          <w:sz w:val="28"/>
          <w:szCs w:val="28"/>
          <w:lang w:val="uk-UA"/>
        </w:rPr>
        <w:t xml:space="preserve"> рятувального загону (м. Кременчук) Головного управління державної служби з надзвичайних ситуацій України у Полтавській області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 xml:space="preserve">-підполковника служби цивільного захисту САХНА Юрія Петровича, заступника начальника відділу організації заходів цивільного захисту та наглядово - профілактичних заходів Кременчуцького районного управління </w:t>
      </w:r>
      <w:r>
        <w:rPr>
          <w:sz w:val="28"/>
          <w:szCs w:val="28"/>
          <w:lang w:val="uk-UA"/>
        </w:rPr>
        <w:t>Головного управління державної служби з надзвичайних ситуацій України у Полтавській області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54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підполковника служби цивільного захисту ВІТКА Дмитра Юрійовича, заступника начальника управління - начальника відділу запобігання надзвичайним ситуаціям Кременчуцького районного управління </w:t>
      </w:r>
      <w:r>
        <w:rPr>
          <w:sz w:val="28"/>
          <w:szCs w:val="28"/>
          <w:lang w:val="uk-UA"/>
        </w:rPr>
        <w:t>Головного управління державної служби з надзвичайних ситуацій України у Полтавській області;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підполковника служби цивільного захисту ВОВНЯНКА Сергія Болеславовича, начальника 15 державної пожежно - рятувальної частини             (м. Кременчук) 2 державного пожежно -</w:t>
      </w:r>
      <w:r>
        <w:rPr>
          <w:sz w:val="28"/>
          <w:szCs w:val="28"/>
          <w:lang w:val="uk-UA"/>
        </w:rPr>
        <w:t xml:space="preserve"> рятувального загону (м. Кременчук) Головного управління державної служби з надзвичайних ситуацій України у Полтавській області;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капітана служби цивільного захисту ДАНИЛОВА Ігоря Володимировича, провідного фахівця відділу організації заходів цивільного захисту та               наглядово - профілактичних заходів Кременчуцького районного управління </w:t>
      </w:r>
      <w:r>
        <w:rPr>
          <w:sz w:val="28"/>
          <w:szCs w:val="28"/>
          <w:lang w:val="uk-UA"/>
        </w:rPr>
        <w:t>Головного управління державної служби з надзвичайних ситуацій України у Полтавській області;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сержанта служби цивільного захисту ПОЛОВУ Ганну Володимирівну, відповідального виконавця 2 </w:t>
      </w:r>
      <w:r>
        <w:rPr>
          <w:sz w:val="28"/>
          <w:szCs w:val="28"/>
          <w:lang w:val="uk-UA"/>
        </w:rPr>
        <w:t>державного пожежно - рятувального загону                 (м. Кременчук) Головного управління державної служби з надзвичайних ситуацій України у Полтавській області;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лейтенанта служби цивільного захисту ПРОГНІМАК Діану Володимирівну, провідного інспектора відділу запобігання надзвичайним ситуація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Кременчуцького районного управління </w:t>
      </w:r>
      <w:r>
        <w:rPr>
          <w:sz w:val="28"/>
          <w:szCs w:val="28"/>
          <w:lang w:val="uk-UA"/>
        </w:rPr>
        <w:t>Головного управління державної служби з надзвичайних ситуацій України у Полтавській області;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капітана служби цивільного захисту СМОТРЕЛКІНА Олександра Олександровича, провідного інспектора відділу запобігання надзвичайним ситуація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Кременчуцького районного управління </w:t>
      </w:r>
      <w:r>
        <w:rPr>
          <w:sz w:val="28"/>
          <w:szCs w:val="28"/>
          <w:lang w:val="uk-UA"/>
        </w:rPr>
        <w:t>Головного управління державної служби з надзвичайних ситуацій України у Полтавській області;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капітана служби цивільного захисту ТЕСЛЮ Антона Володимировича, головного інспектора відділу запобігання надзвичайним ситуація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Кременчуцького районного управління </w:t>
      </w:r>
      <w:r>
        <w:rPr>
          <w:sz w:val="28"/>
          <w:szCs w:val="28"/>
          <w:lang w:val="uk-UA"/>
        </w:rPr>
        <w:t>Головного управління державної служби з надзвичайних ситуацій України у Полтавській області.</w:t>
      </w:r>
    </w:p>
    <w:p>
      <w:pPr>
        <w:pStyle w:val="Normal"/>
        <w:ind w:firstLine="540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Віталій МАЛЕЦЬКИЙ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886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-8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540" w:leader="none"/>
        <w:tab w:val="left" w:pos="9921" w:leader="none"/>
        <w:tab w:val="right" w:pos="10200" w:leader="none"/>
      </w:tabs>
      <w:ind w:right="-8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10"/>
        <w:szCs w:val="10"/>
        <w:lang w:val="uk-UA"/>
      </w:rPr>
    </w:pPr>
    <w:r>
      <w:rPr>
        <w:sz w:val="10"/>
        <w:szCs w:val="1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b/>
      <w:bCs/>
      <w:sz w:val="36"/>
      <w:szCs w:val="36"/>
      <w:lang w:val="ru-RU" w:bidi="ar-SA"/>
    </w:rPr>
  </w:style>
  <w:style w:type="character" w:styleId="4">
    <w:name w:val=" Знак Знак4"/>
    <w:basedOn w:val="Style13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0:21:00Z</dcterms:created>
  <dc:creator>Шаповалова Оксана Володимирівна</dc:creator>
  <dc:description/>
  <cp:keywords/>
  <dc:language>en-US</dc:language>
  <cp:lastModifiedBy>o.shapovalova</cp:lastModifiedBy>
  <cp:lastPrinted>2023-09-14T16:03:00Z</cp:lastPrinted>
  <dcterms:modified xsi:type="dcterms:W3CDTF">2023-10-05T12:56:00Z</dcterms:modified>
  <cp:revision>5</cp:revision>
  <dc:subject/>
  <dc:title>Про  нагородження   Почесними</dc:title>
</cp:coreProperties>
</file>