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9.2023</w:t>
        <w:tab/>
        <w:tab/>
        <w:tab/>
        <w:tab/>
        <w:t xml:space="preserve">                                         № 2050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  <w:tab w:val="left" w:pos="5670" w:leader="none"/>
          <w:tab w:val="left" w:pos="6379" w:leader="none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торговельного павільйону для реалізації продовольчих товарів по вул. Лікаря Парнети (попередня назва – вул. Павлова), в районі будинку дитячої поліклініки, в м. Кременчуці приватному підприємству «МАКОЛ 2010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02.08.2023 № 99-01/76102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для реалізації продовольчих товарів по вул. Лікаря Парнети (попередня назва – вул. Павлова), в районі будинку дитячої поліклініки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по вул. Лікаря Парнети (попередня назва – вул. Павлова), в районі будинку дитячої поліклініки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8,14 кв.м, в тому числі площа тимчасової споруди 25,2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5.09.202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9-20T15:37:00Z</cp:lastPrinted>
  <dcterms:modified xsi:type="dcterms:W3CDTF">2023-10-04T07:21:00Z</dcterms:modified>
  <cp:revision>23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