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3</w:t>
        <w:tab/>
        <w:tab/>
        <w:tab/>
        <w:tab/>
        <w:t xml:space="preserve">                                         № 204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Академіка Маслова, в районі будинку № 14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2.08.2023 № 99-01/760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 Академіка Маслова, в районі будинку № 14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вул. Академіка Маслова, в районі будинку № 1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20 кв.м, в тому числі площа тимчасової споруди 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20T09:20:00Z</cp:lastPrinted>
  <dcterms:modified xsi:type="dcterms:W3CDTF">2023-10-04T07:21:00Z</dcterms:modified>
  <cp:revision>2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