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3</w:t>
        <w:tab/>
        <w:tab/>
        <w:tab/>
        <w:tab/>
        <w:t xml:space="preserve">                                         № 204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сезонного майданчика біля кав’ярні «AliSon coffe» по вул. Соборній, № 13/39,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Мокрій Світлані Фед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– підприємця Мокрої Світлани Федорівни від 05.09.2023 № 28-28/8916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майданчика біля кав’ярні «AliSon coffe» по вул. Соборній, № 13/3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color w:val="000000"/>
          <w:sz w:val="28"/>
          <w:szCs w:val="28"/>
          <w:lang w:val="uk-UA"/>
        </w:rPr>
        <w:t>Мокрій Світлані Фед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сезонного майданчика біля кав’ярні «AliSon coffe» по вул. Соборній, № 13/39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7,60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color w:val="000000"/>
          <w:sz w:val="28"/>
          <w:szCs w:val="28"/>
          <w:lang w:val="uk-UA"/>
        </w:rPr>
        <w:t>Мокрій Світлані Фед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4.08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color w:val="000000"/>
          <w:sz w:val="28"/>
          <w:szCs w:val="28"/>
          <w:lang w:val="uk-UA"/>
        </w:rPr>
        <w:t>Мокру Світлану Федорівн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18T09:04:00Z</cp:lastPrinted>
  <dcterms:modified xsi:type="dcterms:W3CDTF">2023-10-04T07:20:00Z</dcterms:modified>
  <cp:revision>2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