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.09.2013                                                                                      №492                                                                                           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обмеженн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на перехресті вулиць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0-річчя Жовтня та Красіна в район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и «Міський сад»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з ремонту теплової мережі у                               м. Кременчуці, керуючись ст. 6 Закону України «Про дорожній рух» та      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обмежити рух автотранспорту на перехресті вулиць                 60-річчя Жовтня та Красіна в районі зупинки «Міський сад» в м. Кременчуці з 09.09.2013 по 25.09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філії публічного акціонерного товариства «Полтаваобленерго» (Андрієвський С.Г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        </w:t>
        <w:tab/>
        <w:t xml:space="preserve">            А.М. ПОГРІБ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2:00Z</dcterms:created>
  <dc:creator>Miroshnichenko</dc:creator>
  <dc:description/>
  <cp:keywords/>
  <dc:language>en-US</dc:language>
  <cp:lastModifiedBy>User</cp:lastModifiedBy>
  <cp:lastPrinted>2013-09-10T08:47:00Z</cp:lastPrinted>
  <dcterms:modified xsi:type="dcterms:W3CDTF">2013-09-12T07:02:00Z</dcterms:modified>
  <cp:revision>2</cp:revision>
  <dc:subject/>
  <dc:title> Про розгляд подання  прокурора </dc:title>
</cp:coreProperties>
</file>