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7938" w:hanging="793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23                                              № 212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криття 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Республіканськ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63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у проведенні аварійно-відновлювальних робіт з ремонту теплової мережі по вулиці Республікан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Республіканської в районі будинку № 63 в місті Кременчуці з 09.10.2023 по 17.10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 голови                                                      Ольга УСАН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0:00Z</dcterms:created>
  <dc:creator>krygin</dc:creator>
  <dc:description/>
  <cp:keywords/>
  <dc:language>en-US</dc:language>
  <cp:lastModifiedBy>Пользователь</cp:lastModifiedBy>
  <cp:lastPrinted>2023-10-05T11:07:00Z</cp:lastPrinted>
  <dcterms:modified xsi:type="dcterms:W3CDTF">2023-10-05T12:17:00Z</dcterms:modified>
  <cp:revision>9</cp:revision>
  <dc:subject/>
  <dc:title>Тимчасово користуватися “Типовими правилами розміщення зовнішнь</dc:title>
</cp:coreProperties>
</file>