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en-US"/>
        </w:rPr>
        <w:t>28</w:t>
      </w:r>
      <w:r>
        <w:rPr>
          <w:lang w:val="uk-UA"/>
        </w:rPr>
        <w:t>.09.2023</w:t>
        <w:tab/>
        <w:t xml:space="preserve"> № </w:t>
      </w:r>
      <w:r>
        <w:rPr>
          <w:lang w:val="en-US"/>
        </w:rPr>
        <w:t>205</w:t>
      </w:r>
      <w:r>
        <w:rPr>
          <w:lang w:val="uk-UA"/>
        </w:rPr>
        <w:t>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100" w:after="0"/>
        <w:ind w:right="439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індивідуальному житловому будинку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та господарським будівлям і спорудам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Омарова Олега Олеговича від 20.09.2023           вх. № 28-20/94462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 ПТ101230419179 «Нове будівництво індивідуального житлового будинку та господарських будівель і споруд (із попереднім демонтажем існуючого житлового будинку) по пров. Лесі Українки, в м. 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індивідуальному житловому будинк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та господарським будівлям і спорудам в м. Кременчуці таку адресу: м. Кременчук, пров. **** </w:t>
      </w:r>
      <w:r>
        <w:rPr>
          <w:bCs/>
          <w:sz w:val="28"/>
          <w:szCs w:val="28"/>
        </w:rPr>
        <w:t>********</w:t>
      </w:r>
      <w:r>
        <w:rPr>
          <w:b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</w:rPr>
        <w:t>*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9-11T14:06:00Z</cp:lastPrinted>
  <dcterms:modified xsi:type="dcterms:W3CDTF">2023-10-05T05:47:00Z</dcterms:modified>
  <cp:revision>24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