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40195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3.09.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розгляд подання прокурора міста Кременчука № 108-11057 вих. 13 від 25.07.2013   «Про скасування рішення виконкому Кременчуцької міської ради від 08.07.2013         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316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03.09.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о розгляд подання прокурора міста Кременчука № 108-11057 вих. 13 від 25.07.2013   «Про скасування рішення виконкому Кременчуцької міської ради від 08.07.2013         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lang w:val="uk-UA"/>
        </w:rPr>
      </w:pPr>
      <w:r>
        <w:rPr/>
        <w:tab/>
      </w:r>
      <w:r>
        <w:rPr>
          <w:lang w:val="uk-UA"/>
        </w:rPr>
        <w:tab/>
      </w:r>
      <w:r>
        <w:rPr>
          <w:b/>
          <w:lang w:val="uk-UA"/>
        </w:rPr>
        <w:t>№ 4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lang w:val="uk-UA"/>
        </w:rPr>
      </w:pPr>
      <w:r>
        <w:rPr>
          <w:sz w:val="29"/>
          <w:szCs w:val="29"/>
          <w:lang w:val="uk-UA"/>
        </w:rPr>
        <w:t xml:space="preserve">Виконавчий комітет Кременчуцької міської ради Полтавської області розглянув подання прокурора м. Кременчука </w:t>
      </w:r>
      <w:r>
        <w:rPr>
          <w:lang w:val="uk-UA"/>
        </w:rPr>
        <w:t>№ 108-11057 вих. 13 від 25.07.2013 «Про скасування рішення виконкому Кременчуцької міської ради від 08.07.2013 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есення вищезазначеного подання прокурор міста Кременчука обґрунтовує тим, що відповідно до наданих повноважень законодавцем, виконавчі комітети міських рад не наділені повноваженнями щодо обмеження у виділенні місць для похова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82" w:firstLine="720"/>
        <w:jc w:val="both"/>
        <w:rPr>
          <w:bCs/>
          <w:lang w:val="uk-UA"/>
        </w:rPr>
      </w:pPr>
      <w:r>
        <w:rPr>
          <w:bCs/>
          <w:lang w:val="uk-UA"/>
        </w:rPr>
        <w:t>Враховуючи вищевикладене та керуючись ст. 30 Закону України «Про місцеве самоврядування в Україні», рішенням Конституційного Суду України від 16.04.2009 по справі № 1-9/2009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82" w:firstLine="720"/>
        <w:jc w:val="both"/>
        <w:rPr/>
      </w:pPr>
      <w:r>
        <w:rPr>
          <w:sz w:val="29"/>
          <w:szCs w:val="29"/>
          <w:lang w:val="uk-UA"/>
        </w:rPr>
        <w:t xml:space="preserve">1.Скасувати 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08.07.2013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. </w:t>
      </w:r>
      <w:r>
        <w:rPr>
          <w:sz w:val="29"/>
          <w:szCs w:val="29"/>
          <w:lang w:val="uk-UA"/>
        </w:rPr>
        <w:t xml:space="preserve">        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3990" w:leader="none"/>
        </w:tabs>
        <w:ind w:left="170"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170" w:right="-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lang w:val="uk-UA"/>
        </w:rPr>
        <w:t>Міський голова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ind w:left="170" w:right="-8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17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left="17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7-11T10:40:00Z</cp:lastPrinted>
  <dcterms:modified xsi:type="dcterms:W3CDTF">2013-09-11T15:00:00Z</dcterms:modified>
  <cp:revision>219</cp:revision>
  <dc:subject/>
  <dc:title>Про  погодження   введення  в </dc:title>
</cp:coreProperties>
</file>