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  <w:lang w:val="ru-RU"/>
        </w:rPr>
        <w:t>28.09</w:t>
      </w:r>
      <w:r>
        <w:rPr>
          <w:b/>
        </w:rPr>
        <w:t>.</w:t>
      </w:r>
      <w:r>
        <w:rPr>
          <w:b/>
          <w:lang w:val="ru-RU"/>
        </w:rPr>
        <w:t>2023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№ 2032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на теплов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енергію, її виробництво, транспортуванн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 xml:space="preserve">послуги з постачання </w:t>
      </w:r>
    </w:p>
    <w:p>
      <w:pPr>
        <w:pStyle w:val="Normal"/>
        <w:jc w:val="both"/>
        <w:rPr/>
      </w:pPr>
      <w:r>
        <w:rPr>
          <w:b/>
          <w:bCs/>
          <w:szCs w:val="28"/>
        </w:rPr>
        <w:t>теплової енергії та постачання гарячої води</w:t>
      </w:r>
      <w:r>
        <w:rPr>
          <w:b/>
          <w:szCs w:val="28"/>
        </w:rPr>
        <w:t xml:space="preserve">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Теплоенерго»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заяву від 29.06.2023 № 08-20/1254 (з розрахунками та підтверджуючими матеріалами), листи від 31.07.2023 № 08-20/1469 та                      від 07.09.2023 № 08-20/1737 комунального підприємства «Теплоенерго» Кременчуцької міської ради Кременчуцького району Полтавської області, відповідно до законів України «Про житлово-комунальні послуги», «Про теплопостачання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станови Кабінету Міністрів України від 22.08.2023 № 896 «</w:t>
      </w:r>
      <w:r>
        <w:rPr>
          <w:szCs w:val="28"/>
          <w:shd w:fill="FFFFFF" w:val="clear"/>
        </w:rPr>
        <w:t>Про внесення змін до постанов Кабінету Міністрів України від 1 червня 2011 р. № 869 і від 19 липня 2022 р. № 812</w:t>
      </w:r>
      <w:r>
        <w:rPr>
          <w:szCs w:val="28"/>
          <w:lang w:eastAsia="uk-UA"/>
        </w:rPr>
        <w:t>»</w:t>
      </w:r>
      <w:r>
        <w:rPr>
          <w:szCs w:val="28"/>
        </w:rPr>
        <w:t xml:space="preserve">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, згідно з додатко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тарифів на теплову енергію, її виробництво, транспортування та постачання, послуги з постачання теплової енергії та постачання гарячої води для потреб населення, бюджетних установ, релігійних організацій та інших споживачів згідно з додатками 2 – 5 та додатками 8 –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3. Встановити структуру тарифів на транспортування теплової енергії Полтавського обласного комунального виробничого підприємства теплового господарства «Полтаватеплоенерго» тепловими мережами комунального підприємства «Теплоенерго» Кременчуцької міської ради Кременчуцького району Полтавської області згідно з додатками 6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7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унальному підприємству «Теплоенерго» Кременчуцької міської ради Кременчуцького району Полтавської області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тарифи для потреб населення на рівні тарифів та їх структур, що застосовувалися станом на 24.02.2022,</w:t>
      </w:r>
      <w:r>
        <w:rPr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Default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 Тарифи на послугу з постачання теплової енергії на рівні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ахових котелень – 1 700,37</w:t>
      </w:r>
      <w:bookmarkStart w:id="0" w:name="_Hlk84943511"/>
      <w:r>
        <w:rPr>
          <w:sz w:val="28"/>
          <w:szCs w:val="28"/>
          <w:lang w:val="uk-UA"/>
        </w:rPr>
        <w:t xml:space="preserve"> грн/Гкал </w:t>
      </w:r>
      <w:bookmarkEnd w:id="0"/>
      <w:r>
        <w:rPr>
          <w:sz w:val="28"/>
          <w:szCs w:val="28"/>
          <w:lang w:val="uk-UA"/>
        </w:rPr>
        <w:t>(без ПДВ), або 2 040,44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1 081,46 грн/Гкал (без ПДВ), або 1 297,75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вул. Європейська, 68а) – 1 099,69</w:t>
      </w:r>
      <w:bookmarkStart w:id="1" w:name="_Hlk84943607"/>
      <w:r>
        <w:rPr>
          <w:szCs w:val="28"/>
        </w:rPr>
        <w:t> </w:t>
      </w:r>
      <w:bookmarkEnd w:id="1"/>
      <w:r>
        <w:rPr>
          <w:szCs w:val="28"/>
        </w:rPr>
        <w:t>грн/Гкал (без ПДВ), або 1 319,63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2. 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ез дахових котелень – 92,64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 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: вул. Європейська, 68а) – 64,71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77,6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</w:r>
      <w:bookmarkStart w:id="2" w:name="_Hlk144730594"/>
      <w:r>
        <w:rPr>
          <w:szCs w:val="28"/>
        </w:rPr>
        <w:t xml:space="preserve"> З 01 жовтня 2023 року </w:t>
      </w:r>
      <w:bookmarkEnd w:id="2"/>
      <w:r>
        <w:rPr>
          <w:rFonts w:eastAsia="Times New Roman"/>
          <w:szCs w:val="28"/>
        </w:rPr>
        <w:t>рішення</w:t>
      </w:r>
      <w:r>
        <w:rPr>
          <w:szCs w:val="28"/>
        </w:rPr>
        <w:t xml:space="preserve">  виконавчого комітету Кременчуцької міської ради Кременчуцького району Полтавської області від 27.12.2022 № 1976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» </w:t>
      </w:r>
      <w:r>
        <w:rPr/>
        <w:t>вважати 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 Встановлені цим рішенням тарифи для бюджетних установ, інших споживачів (крім населення) та релігійних організацій, а також тарифи на транспортування теплової енергії для Полтавського обласного комунального виробничого підприємства теплового господарства «Полтаватеплоенерго» </w:t>
      </w:r>
      <w:bookmarkStart w:id="3" w:name="_Hlk144730647"/>
      <w:r>
        <w:rPr>
          <w:szCs w:val="28"/>
        </w:rPr>
        <w:t>ввести в дію на період з 01 жовтня 2023 року до 30 вересня 2024 року включно.</w:t>
      </w:r>
      <w:bookmarkEnd w:id="3"/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Комунальному підприємству «Теплоенерго» Кременчуцької міської ради Кременчуцького району Полтавської області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1. 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2. Повідомити споживачів про введений в дію тариф відповідно до вимог частини 5 статті 10 Закону України «Про житлово-комунальні послуги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</w:t>
      </w:r>
      <w:r>
        <w:rPr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11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плову енергію, її виробництво, транспортування та постачання, </w:t>
      </w:r>
      <w:r>
        <w:rPr>
          <w:b/>
          <w:bCs/>
          <w:szCs w:val="28"/>
        </w:rPr>
        <w:t>послуги з постачання теплової енергії та постачання гарячої води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trike/>
          <w:szCs w:val="28"/>
        </w:rPr>
      </w:pPr>
      <w:r>
        <w:rPr>
          <w:bCs/>
          <w:szCs w:val="28"/>
        </w:rPr>
        <w:t xml:space="preserve">Одноставкові тарифи на теплову енергію її виробництво, транспортування та постачання,  послугу з постачання теплової енергії </w:t>
      </w:r>
    </w:p>
    <w:p>
      <w:pPr>
        <w:pStyle w:val="Normal"/>
        <w:jc w:val="both"/>
        <w:rPr>
          <w:bCs/>
          <w:strike/>
          <w:sz w:val="24"/>
          <w:szCs w:val="28"/>
        </w:rPr>
      </w:pPr>
      <w:r>
        <w:rPr>
          <w:bCs/>
          <w:strike/>
          <w:sz w:val="24"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3"/>
        <w:gridCol w:w="1208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4" w:name="_Hlk142311415"/>
            <w:bookmarkEnd w:id="4"/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арифи на теплову енергію, у тому числі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 514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 425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 12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 312,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виробництво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3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95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11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8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9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 001,0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017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110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50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175,00 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теплову енергію, у тому числі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12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23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23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510,4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5" w:name="_Hlk143076983"/>
            <w:bookmarkEnd w:id="5"/>
            <w:r>
              <w:rPr>
                <w:b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виробництво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3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95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11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99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254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348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188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412,59 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дноставкові тарифи на послугу з постачання теплової енергії </w:t>
      </w:r>
      <w:r>
        <w:rPr>
          <w:color w:val="000000"/>
          <w:szCs w:val="28"/>
        </w:rPr>
        <w:t>для споживачів багатоквартирних будинків обладнаних системою автономного опаленн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поживачів, що мешкають за адресою: м. Кременчук, вул. Європейська, 68а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теплову енергі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88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81,5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 266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8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77,86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поживачів, що мешкають за адресою: м. Кременчук, квартал 101, 10 Б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теплову енергі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дноставкові тарифів на послугу з постачання гарячої води</w:t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8"/>
        <w:gridCol w:w="1252"/>
        <w:gridCol w:w="1335"/>
        <w:gridCol w:w="1464"/>
        <w:gridCol w:w="1436"/>
        <w:gridCol w:w="1475"/>
        <w:gridCol w:w="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и на послугу з постачання гарячої во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4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8,55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и на послугу з постачання гарячої во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7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4,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дноставкові тарифи на послугу з постачання гарячої води </w:t>
      </w:r>
      <w:r>
        <w:rPr>
          <w:color w:val="000000"/>
          <w:szCs w:val="28"/>
        </w:rPr>
        <w:t>для споживачів багатоквартирних будинків обладнаних системою автономного опалення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1208"/>
        <w:gridCol w:w="1376"/>
        <w:gridCol w:w="1245"/>
        <w:gridCol w:w="1345"/>
        <w:gridCol w:w="13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ул. Європейська, 68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вартал 101, 10Б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бюджетні устано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інші споживач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ез урахування витрат на утримання та ремонт центр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ариф на послугу з постачання гарячої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5,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риф на послугу з постачання гарячої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2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0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05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</w:rPr>
              <w:t>126,7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транспортування теплової енергії </w:t>
      </w:r>
      <w:r>
        <w:rPr/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szCs w:val="28"/>
        </w:rPr>
        <w:t>тепловими мережами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7"/>
        <w:gridCol w:w="1353"/>
        <w:gridCol w:w="1534"/>
        <w:gridCol w:w="1566"/>
        <w:gridCol w:w="1559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насел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релігійних організаці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без урахування витрат на утримання та ремонт центральних теплових пунктів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з урахуванням витрат на утримання та ремонт центральних теплових пунктів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всіх категорій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(без багатоквартирних будинків обладнаних </w:t>
      </w:r>
      <w:r>
        <w:rPr>
          <w:b/>
          <w:szCs w:val="28"/>
          <w:shd w:fill="FFFFFF" w:val="clear"/>
        </w:rPr>
        <w:t>системою автономного опалення</w:t>
      </w:r>
      <w:r>
        <w:rPr>
          <w:b/>
          <w:szCs w:val="28"/>
        </w:rPr>
        <w:t>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38"/>
        <w:gridCol w:w="1134"/>
        <w:gridCol w:w="1664"/>
        <w:gridCol w:w="1313"/>
        <w:gridCol w:w="1418"/>
        <w:gridCol w:w="1417"/>
        <w:gridCol w:w="1440"/>
      </w:tblGrid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229 45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185 5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35 56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8 263,7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4 901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1 8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 52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451,3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932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9 9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 48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493,8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92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1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8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6,6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 473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 5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29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08,6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03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6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496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6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6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681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5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0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21,0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117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84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0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4,0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714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9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3,4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 37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 5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04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9,7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 427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 1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5,8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534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8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7,4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408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5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6,4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478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5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0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745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8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23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21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,5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11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0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6,7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2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3 967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7 18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 9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46,0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1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3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2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 38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9 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 0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56,3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 38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9 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 0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56,3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08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07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1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21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307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шта витрат, крім паливної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1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8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03,4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5 653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 0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5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097,9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 324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2 5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8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66,4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Ціна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56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8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99,1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 505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 4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78,1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8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7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66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657,3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6 83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2 9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19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44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45"/>
        <w:gridCol w:w="1127"/>
        <w:gridCol w:w="1858"/>
        <w:gridCol w:w="1242"/>
        <w:gridCol w:w="1556"/>
        <w:gridCol w:w="1376"/>
        <w:gridCol w:w="1673"/>
      </w:tblGrid>
      <w:tr>
        <w:trPr>
          <w:trHeight w:val="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ременчук вул. Європейська, 68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ременчук квартал 101                   б. 10-Б</w:t>
            </w:r>
          </w:p>
        </w:tc>
      </w:tr>
      <w:tr>
        <w:trPr>
          <w:trHeight w:val="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 населення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робнича собівартість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9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8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2,2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2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7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7,4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8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0,0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8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4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мортизаційні відрах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Загальновиробнич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7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4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дміністратив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збут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операційн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вна собіварт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6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2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даток на прибу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ивіден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езервний фонд (капіт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6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2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6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95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88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982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981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аливна склад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100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034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173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173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040,3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шта витрат, крім паливної складово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1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8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8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3,6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іна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0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737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87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876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відпуску теплової енергії в теплові мережі власним споживачам,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/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ab/>
        <w:t xml:space="preserve">Микола ЗДОЙМА 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урахування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7"/>
        <w:gridCol w:w="115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352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40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1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45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40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7,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4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7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31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52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5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3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97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95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50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50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3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2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2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6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01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4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9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63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8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6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9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,8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1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8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0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6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4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0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 017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814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023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3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644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366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18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1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8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3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0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792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480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47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7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4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88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553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65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61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22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75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8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9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01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4 977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96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98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85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4 977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96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98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85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80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19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5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80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19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5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76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76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урахуванням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 741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 6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47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8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951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49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9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984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55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0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8,6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1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3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8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81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595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2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718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389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8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9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079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902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9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7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12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42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4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5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4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01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37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9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992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877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,3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43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65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0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3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2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0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9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,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8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15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96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50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7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3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3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1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1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 195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 937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616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36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12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 719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17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79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0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5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9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7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379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 960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29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3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2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54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4 11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36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5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86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73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66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27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99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1 85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 768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1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58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1 85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 768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1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58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 77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0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 77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0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47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47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206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632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43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28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495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462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9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2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5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27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5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,8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199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3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53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0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40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7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8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81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9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1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7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3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7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9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0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4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0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5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88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15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4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7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1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17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4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2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4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5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6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3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9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2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7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66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9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8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,4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914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177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853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80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,2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8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0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3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1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1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296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472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12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9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54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66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50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27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 57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 7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09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 57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 7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09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szCs w:val="28"/>
        </w:rPr>
        <w:t>з урахуванням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5"/>
        <w:gridCol w:w="1125"/>
        <w:gridCol w:w="1858"/>
        <w:gridCol w:w="1242"/>
        <w:gridCol w:w="1556"/>
        <w:gridCol w:w="1371"/>
        <w:gridCol w:w="1692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3 938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3 255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23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438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9 854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 322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07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58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 971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 700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538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31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0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74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8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8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 1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 947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7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99,9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 663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 403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207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49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 434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 679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88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64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 077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386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8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2,4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838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401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9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0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518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 891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2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 986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 850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9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5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 73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966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18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6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48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83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3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806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600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9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6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93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258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57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17,1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993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539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7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6,1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69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70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6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69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48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9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9 887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 528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69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656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7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33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8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0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4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49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29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8,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1 16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9 661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793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03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1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3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2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9,9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1 98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 385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855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33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3 1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8 65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3 1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8 65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Структура тарифів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1"/>
        <w:gridCol w:w="1155"/>
        <w:gridCol w:w="2089"/>
        <w:gridCol w:w="1770"/>
        <w:gridCol w:w="1769"/>
        <w:gridCol w:w="1423"/>
      </w:tblGrid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еріод, що передує базовому (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базовий період (факт)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eastAsia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ередбачено чинним                                   тариф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12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1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5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2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2,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9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0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19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9,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відшкодуванн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19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9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постач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2 489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 833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9 91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5 65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 998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 021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6 71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4 000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264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 704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 975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 535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205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093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19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097,9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90" w:right="-112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9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90" w:right="-1121" w:hanging="0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(без податку на додану вартість)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34"/>
        <w:gridCol w:w="2126"/>
        <w:gridCol w:w="1276"/>
        <w:gridCol w:w="1440"/>
        <w:gridCol w:w="1335"/>
        <w:gridCol w:w="148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1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4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4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6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4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7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3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2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0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48"/>
        <w:gridCol w:w="1858"/>
        <w:gridCol w:w="1247"/>
        <w:gridCol w:w="1440"/>
        <w:gridCol w:w="1335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08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9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5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95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88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9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5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91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07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6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99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6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9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1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92,1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9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23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323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510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6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8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1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312,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499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1 75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4 9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674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062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7 62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1 1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481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976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1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53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7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9 76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 5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18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29,2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7 73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2 5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786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20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1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3 599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5 64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 08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34,1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 476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6 99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3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3 12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8 6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3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11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вул. Європейська, 68а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1276"/>
        <w:gridCol w:w="1842"/>
        <w:gridCol w:w="1276"/>
        <w:gridCol w:w="1701"/>
        <w:gridCol w:w="1588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     середньозважені            показник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5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9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5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9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квартал 101, 10 Б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28"/>
        <w:gridCol w:w="1843"/>
        <w:gridCol w:w="2150"/>
        <w:gridCol w:w="2386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9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4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1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,2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яг споживання гарячої води відповідною категорією споживачі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3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 xml:space="preserve">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5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споживачів багатоквартирних будинків обладнаних системою автономного опаленн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без урахування витрат на утримання та ремонт центральних теплових пунктів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134"/>
        <w:gridCol w:w="992"/>
        <w:gridCol w:w="1134"/>
        <w:gridCol w:w="1134"/>
        <w:gridCol w:w="11"/>
        <w:gridCol w:w="1236"/>
        <w:gridCol w:w="1021"/>
        <w:gridCol w:w="1186"/>
        <w:gridCol w:w="1082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луга з постачання гарячої води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л. Європейська 68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101 10Б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 xml:space="preserve">                                        Микола ЗДОЙМА</w:t>
      </w:r>
    </w:p>
    <w:sectPr>
      <w:footerReference w:type="default" r:id="rId4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Style12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11"/>
    <w:qFormat/>
    <w:rPr/>
  </w:style>
  <w:style w:type="character" w:styleId="Style13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</w:rPr>
  </w:style>
  <w:style w:type="character" w:styleId="Style16">
    <w:name w:val="Тема примітки Знак"/>
    <w:qFormat/>
    <w:rPr>
      <w:rFonts w:eastAsia="MS Mincho;ＭＳ 明朝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0:00Z</dcterms:created>
  <dc:creator>Karnilova</dc:creator>
  <dc:description/>
  <cp:keywords/>
  <dc:language>en-US</dc:language>
  <cp:lastModifiedBy>Корнилова</cp:lastModifiedBy>
  <cp:lastPrinted>2023-09-25T08:31:00Z</cp:lastPrinted>
  <dcterms:modified xsi:type="dcterms:W3CDTF">2023-10-05T05:20:00Z</dcterms:modified>
  <cp:revision>2</cp:revision>
  <dc:subject/>
  <dc:title>07</dc:title>
</cp:coreProperties>
</file>