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23                                                                                                    № 20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 xml:space="preserve">участі у вихованні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та спілкуванні гр. Панасенко *.*. з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онуком Половіткіним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257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9.2023 (№ 01-32/208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33 від 13 вересня 2023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Панасенко ********* ********* у вихованні та спілкуванні з малолітнім онуком Половіткіним ******* ****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58:00Z</dcterms:created>
  <dc:creator>User</dc:creator>
  <dc:description/>
  <dc:language>en-US</dc:language>
  <cp:lastModifiedBy>Admin</cp:lastModifiedBy>
  <cp:lastPrinted>2023-09-14T11:50:00Z</cp:lastPrinted>
  <dcterms:modified xsi:type="dcterms:W3CDTF">2023-10-04T04:58:00Z</dcterms:modified>
  <cp:revision>2</cp:revision>
  <dc:subject/>
  <dc:title>АВТОЗАВОДСЬКА  РАЙОННА  РАДА</dc:title>
</cp:coreProperties>
</file>