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23</w:t>
        <w:tab/>
        <w:tab/>
        <w:tab/>
        <w:tab/>
        <w:tab/>
        <w:tab/>
        <w:tab/>
        <w:tab/>
        <w:tab/>
        <w:tab/>
        <w:t>№ 208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ьої Булат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П «Кременчуцький облас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ізований будинок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Малолітня Булат ****** *************,  **.**.**** р.н., залишилася без батьківського піклування, у зв’язку із винесенням 18.09.2023 року вироку Крюківського районного суду м. Кременчука Полтавської області (справа                 № 537/977/22) про визнання матері ***** ***** **************,                 **.**.**** р.н., винуватою у вчиненні кримінальних правопорушень, передбачених ч. 2 ст. 309, ч. 2 ст. 307 КК України,  призначення їй покарання  у вигляді позбавлення волі на строк 3 роки та застосування до матері запобіжного заходу тримання під вартою до набрання вироком законної сили. Окремою ухвалою Крюківський районний суд м. Кременчука Полтавської області від 18.09.2023 року (справа № 537/977/22) постановив порушити перед </w:t>
      </w:r>
      <w:r>
        <w:rPr>
          <w:sz w:val="28"/>
          <w:szCs w:val="28"/>
          <w:lang w:val="uk-UA"/>
        </w:rPr>
        <w:t>виконавчим комітетом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 xml:space="preserve">  як органом опіки та піклування питання про необхідність влаштування малолітньої Булат ****** *************, 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омості  про батька дитини записані відповідно до частини першої статті 135 Сімейного кодексу України (витяг № 00041491024 від 20.09.2023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8.09.2023 </w:t>
      </w:r>
      <w:bookmarkStart w:id="0" w:name="_Hlk146619857"/>
      <w:bookmarkStart w:id="1" w:name="_Hlk146281838"/>
      <w:r>
        <w:rPr>
          <w:sz w:val="28"/>
          <w:szCs w:val="28"/>
          <w:lang w:eastAsia="ar-SA"/>
        </w:rPr>
        <w:t xml:space="preserve">малолітня Булат </w:t>
      </w:r>
      <w:r>
        <w:rPr>
          <w:sz w:val="28"/>
          <w:szCs w:val="28"/>
          <w:lang w:val="uk-UA" w:eastAsia="ar-SA"/>
        </w:rPr>
        <w:t>******* **************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uk-UA" w:eastAsia="ar-SA"/>
        </w:rPr>
        <w:t>**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>**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>****</w:t>
      </w:r>
      <w:r>
        <w:rPr>
          <w:sz w:val="28"/>
          <w:szCs w:val="28"/>
          <w:lang w:eastAsia="ar-SA"/>
        </w:rPr>
        <w:t xml:space="preserve"> </w:t>
      </w:r>
      <w:bookmarkEnd w:id="1"/>
      <w:r>
        <w:rPr>
          <w:sz w:val="28"/>
          <w:szCs w:val="28"/>
          <w:lang w:eastAsia="ar-SA"/>
        </w:rPr>
        <w:t>р.н</w:t>
      </w:r>
      <w:bookmarkEnd w:id="0"/>
      <w:r>
        <w:rPr>
          <w:sz w:val="28"/>
          <w:szCs w:val="28"/>
          <w:lang w:eastAsia="ar-SA"/>
        </w:rPr>
        <w:t>., влаштована до комунального некомерційного медичного підприємства «Кременчуцька міська дитяча лікарн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  <w:lang w:val="uk-UA"/>
        </w:rPr>
        <w:t xml:space="preserve">На підставі п.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 24.09.2008 № 866, подання служби у справах дітей Крюківської районної адміністрації </w:t>
      </w:r>
      <w:bookmarkStart w:id="2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2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доцільність влаштування  малолітньої </w:t>
      </w:r>
      <w:r>
        <w:rPr>
          <w:bCs/>
          <w:sz w:val="28"/>
          <w:szCs w:val="28"/>
          <w:lang w:val="uk-UA" w:eastAsia="ar-SA"/>
        </w:rPr>
        <w:t xml:space="preserve">Булат ****** **************, **.**.**** </w:t>
      </w:r>
      <w:r>
        <w:rPr>
          <w:bCs/>
          <w:sz w:val="28"/>
          <w:szCs w:val="28"/>
          <w:lang w:val="uk-UA"/>
        </w:rPr>
        <w:t xml:space="preserve">р.н., до комунального підприємства «Кременчуцький обласний спеціалізований будинок дитини Полтавської обласної ради»  </w:t>
      </w:r>
      <w:r>
        <w:rPr>
          <w:sz w:val="28"/>
          <w:szCs w:val="28"/>
          <w:lang w:val="uk-UA"/>
        </w:rPr>
        <w:t xml:space="preserve">від 25.09.2023 № 01-32/1192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35 від               27 вересня 2023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лаштувати малолітню </w:t>
      </w:r>
      <w:r>
        <w:rPr>
          <w:sz w:val="28"/>
          <w:szCs w:val="28"/>
          <w:lang w:val="uk-UA" w:eastAsia="ar-SA"/>
        </w:rPr>
        <w:t>Булат ******* ***************,  **.**.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3" w:name="_GoBack"/>
      <w:bookmarkEnd w:id="3"/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3:00Z</dcterms:created>
  <dc:creator>grebennik</dc:creator>
  <dc:description/>
  <dc:language>en-US</dc:language>
  <cp:lastModifiedBy>reestr7</cp:lastModifiedBy>
  <cp:lastPrinted>2023-09-26T16:03:00Z</cp:lastPrinted>
  <dcterms:modified xsi:type="dcterms:W3CDTF">2023-10-03T06:53:00Z</dcterms:modified>
  <cp:revision>2</cp:revision>
  <dc:subject/>
  <dc:title/>
</cp:coreProperties>
</file>