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призначень, затверджених в міському бюджеті м. Кременчу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2011 рік по галузі «Культура і мистецтво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призначення, затверджені в міському бюджеті м. Кременчука на 2011 рік по галузі «Культура і мистецтво», по 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405"/>
        <w:jc w:val="both"/>
        <w:rPr/>
      </w:pPr>
      <w:r>
        <w:rPr>
          <w:sz w:val="28"/>
          <w:szCs w:val="28"/>
          <w:lang w:val="uk-UA"/>
        </w:rPr>
        <w:t xml:space="preserve">зменшити бюджетні призначення по КФК 110202 «Музеї та галереї» на суму 27817 грн. по КЕК 1161 «Оплата теплопостачання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405"/>
        <w:jc w:val="both"/>
        <w:rPr/>
      </w:pPr>
      <w:r>
        <w:rPr>
          <w:sz w:val="28"/>
          <w:szCs w:val="28"/>
          <w:lang w:val="uk-UA"/>
        </w:rPr>
        <w:t>зменшити  бюджетні призначення по КФК 110204 «Палаци і будинки культури, клуби та інші заклади клубного типу» на суму 50312 грн. по           КЕК 1161 «Оплата теплопостачанн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left="0" w:firstLine="4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більшити бюджетні призначення по КФК 110201 «Бібліотеки» на суму 78129 грн. по КЕК 1161 «Оплата теплопостачан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1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Малецького В.О.</w:t>
      </w:r>
    </w:p>
    <w:p>
      <w:pPr>
        <w:pStyle w:val="Normal"/>
        <w:tabs>
          <w:tab w:val="clear" w:pos="708"/>
          <w:tab w:val="left" w:pos="6967" w:leader="none"/>
        </w:tabs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6967" w:leader="none"/>
        </w:tabs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7" w:leader="none"/>
        </w:tabs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7" w:leader="none"/>
        </w:tabs>
        <w:spacing w:lineRule="exact" w:line="42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</w:t>
        <w:tab/>
        <w:t xml:space="preserve">  О.М. БАБАЄВ</w:t>
      </w:r>
    </w:p>
    <w:sectPr>
      <w:footerReference w:type="default" r:id="rId2"/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Admin</cp:lastModifiedBy>
  <cp:lastPrinted>2011-12-06T11:44:00Z</cp:lastPrinted>
  <dcterms:modified xsi:type="dcterms:W3CDTF">2011-12-09T10:41:00Z</dcterms:modified>
  <cp:revision>292</cp:revision>
  <dc:subject/>
  <dc:title/>
</cp:coreProperties>
</file>