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3.09.2013</w:t>
        <w:tab/>
        <w:tab/>
        <w:tab/>
        <w:tab/>
        <w:tab/>
        <w:tab/>
        <w:tab/>
        <w:tab/>
        <w:tab/>
        <w:t>№ 469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ind w:right="4535" w:hanging="0"/>
        <w:jc w:val="both"/>
        <w:rPr/>
      </w:pPr>
      <w:r>
        <w:rPr>
          <w:b/>
          <w:bCs/>
          <w:lang w:val="uk-UA"/>
        </w:rPr>
        <w:t xml:space="preserve">Про внесення змін до рішення виконавчого  комітету Кременчуцької міської ради Полтавської області від 15.04.2011  № 290 </w:t>
      </w:r>
    </w:p>
    <w:p>
      <w:pPr>
        <w:pStyle w:val="Normal"/>
        <w:tabs>
          <w:tab w:val="clear" w:pos="709"/>
          <w:tab w:val="left" w:pos="5103" w:leader="none"/>
        </w:tabs>
        <w:ind w:right="453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ind w:right="453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У зв’язку з кадровими змінами у структурних підрозділах виконавчого комітету Кременчуцької міської ради Полтавської області, керуючись ст. 30 Закону України  «Про місцеве самоврядування в Україні», виконавчий комітет Кременчуцької  міської ради Полтавської області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1. Внести зміни до рішення виконавчого комітету Кременчуцької міської ради Полтавської області від 15.04.2011 № 290 «Про затвердження положення та складу конкурсної комісії з відселення юридичними та фізичними особами громадян із ветхих будинків комунальної власності територіальної громади м.Кременчука», затвердивши склад конкурсної комісії з відселення юридичними та фізичними особами громадян із ветхих будинків комунальної власності територіальної громади м.Кременчука  в новій редакції (додається).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/>
      </w:pPr>
      <w:r>
        <w:rPr>
          <w:lang w:val="uk-UA"/>
        </w:rPr>
        <w:t>2.Контроль за виконанням цього рішення покласти на заступника міського голови Медведовського В. 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b/>
          <w:bCs/>
          <w:lang w:val="uk-UA"/>
        </w:rPr>
        <w:t>Міський  голова                                                                       О.М. БАБАЄВ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4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45" w:hanging="0"/>
        <w:jc w:val="both"/>
        <w:rPr/>
      </w:pPr>
      <w:r>
        <w:rPr>
          <w:lang w:val="uk-UA"/>
        </w:rPr>
        <w:t xml:space="preserve">                                                           </w:t>
      </w:r>
      <w:r>
        <w:rPr>
          <w:b/>
          <w:lang w:val="uk-UA"/>
        </w:rPr>
        <w:t>ЗАТВЕРДЖЕНО</w:t>
      </w:r>
      <w:r>
        <w:rPr>
          <w:lang w:val="uk-UA"/>
        </w:rPr>
        <w:t xml:space="preserve">                                                                 </w:t>
      </w:r>
      <w:r>
        <w:rPr>
          <w:b/>
          <w:lang w:val="uk-UA"/>
        </w:rPr>
        <w:t xml:space="preserve">Рішення виконавчого комітету             </w:t>
      </w:r>
    </w:p>
    <w:p>
      <w:pPr>
        <w:pStyle w:val="Normal"/>
        <w:ind w:left="5245" w:hanging="0"/>
        <w:jc w:val="both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ind w:left="5245" w:hanging="0"/>
        <w:jc w:val="both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ind w:firstLine="524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нкурсної комісії з відселення юридичними та фізичними особами громадян із ветхих будинків комунальної власності територіальної громади м.Кременчук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Погрібний                                   </w:t>
        <w:tab/>
        <w:t xml:space="preserve">- перший заступник міського голови,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Андрій Михайлович</w:t>
        <w:tab/>
        <w:t>голова комісії;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Медведовський </w:t>
        <w:tab/>
        <w:t xml:space="preserve">- заступник міського голови, заступник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Валерій Володимирович</w:t>
        <w:tab/>
        <w:t>голови комісії;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bCs/>
          <w:lang w:val="uk-UA"/>
        </w:rPr>
      </w:pPr>
      <w:r>
        <w:rPr>
          <w:bCs/>
          <w:lang w:val="uk-UA"/>
        </w:rPr>
        <w:t xml:space="preserve">Кійло </w:t>
        <w:tab/>
        <w:t xml:space="preserve">- заступник начальника управління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Оксана Іванівна</w:t>
        <w:tab/>
        <w:t xml:space="preserve">житлово-комунального господарства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bCs/>
          <w:lang w:val="uk-UA"/>
        </w:rPr>
      </w:pPr>
      <w:r>
        <w:rPr>
          <w:bCs/>
          <w:lang w:val="uk-UA"/>
        </w:rPr>
        <w:tab/>
        <w:t xml:space="preserve">виконавчого комітету Кременчуцької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bCs/>
          <w:lang w:val="uk-UA"/>
        </w:rPr>
      </w:pPr>
      <w:r>
        <w:rPr>
          <w:bCs/>
          <w:lang w:val="uk-UA"/>
        </w:rPr>
        <w:tab/>
        <w:t>міської ради, секретар комісії;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лени комісії: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Воловик</w:t>
        <w:tab/>
        <w:t>- радник міського голови;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Микола  Леонідович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/>
      </w:pPr>
      <w:r>
        <w:rPr/>
        <w:t xml:space="preserve">Волощенко </w:t>
      </w:r>
      <w:r>
        <w:rPr>
          <w:lang w:val="uk-UA"/>
        </w:rPr>
        <w:tab/>
        <w:t xml:space="preserve">- начальник управління містобудування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  <w:t>Олександра Григорівна</w:t>
        <w:tab/>
        <w:t xml:space="preserve">та архітектури виконавчого комітету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  <w:tab/>
        <w:t>Кременчуцької міської ради;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  <w:t xml:space="preserve">Безверха </w:t>
        <w:tab/>
        <w:t xml:space="preserve">- начальник управління земельних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/>
      </w:pPr>
      <w:r>
        <w:rPr>
          <w:lang w:val="uk-UA"/>
        </w:rPr>
        <w:t>Ірина Олександрівна</w:t>
        <w:tab/>
        <w:t xml:space="preserve">ресурсів виконавчого комітету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/>
      </w:pPr>
      <w:r>
        <w:rPr>
          <w:lang w:val="uk-UA"/>
        </w:rPr>
        <w:tab/>
        <w:t xml:space="preserve">Кременчуцької міської ради Полтавської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/>
      </w:pPr>
      <w:r>
        <w:rPr>
          <w:lang w:val="uk-UA"/>
        </w:rPr>
        <w:tab/>
        <w:t>області;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  <w:t>Тетьоркіна</w:t>
        <w:tab/>
        <w:t xml:space="preserve">- заступник начальника фінансового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/>
      </w:pPr>
      <w:r>
        <w:rPr>
          <w:lang w:val="uk-UA"/>
        </w:rPr>
        <w:t>Тетяна Василівна</w:t>
        <w:tab/>
        <w:t xml:space="preserve">управління – начальник бюджетного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відділу фінансового управління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виконавчого комітету Кременчуцької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  <w:tab/>
        <w:t>міської ради Полтавської області;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/>
      </w:pPr>
      <w:r>
        <w:rPr>
          <w:lang w:val="uk-UA"/>
        </w:rPr>
        <w:t>Моісєєнко</w:t>
        <w:tab/>
        <w:t xml:space="preserve">- заступник начальника юридичного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  <w:t>Михайло Володимирович</w:t>
        <w:tab/>
        <w:t xml:space="preserve">управління виконавчого комітету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/>
      </w:pPr>
      <w:r>
        <w:rPr>
          <w:lang w:val="uk-UA"/>
        </w:rPr>
        <w:tab/>
        <w:t xml:space="preserve">Кременчуцької міської ради Полтавської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  <w:tab/>
        <w:t>області;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  <w:t xml:space="preserve">Зеркалій </w:t>
        <w:tab/>
        <w:t xml:space="preserve">- начальник житлово-експлуатаційного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  <w:t>Ірина Леонідівна</w:t>
        <w:tab/>
        <w:t>відділу управління житлово-комуналь-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ного господарства виконавчого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  <w:tab/>
        <w:t>комітету Кременчуцької міської ради;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  <w:t>Івченко</w:t>
        <w:tab/>
        <w:t xml:space="preserve">- начальник відділу обліку та розподілу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  <w:t>Володимир Володимирович</w:t>
        <w:tab/>
        <w:t xml:space="preserve">житлової площі виконавчого комітету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/>
      </w:pPr>
      <w:r>
        <w:rPr>
          <w:lang w:val="uk-UA"/>
        </w:rPr>
        <w:tab/>
        <w:t xml:space="preserve">Кременчуцької міської ради Полтавської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  <w:tab/>
        <w:t>області;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/>
      </w:pPr>
      <w:r>
        <w:rPr>
          <w:lang w:val="uk-UA"/>
        </w:rPr>
        <w:t xml:space="preserve">Думчикова        </w:t>
        <w:tab/>
        <w:t xml:space="preserve">- представник Фонду міського майна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  <w:t>Тетяна Віталіївна</w:t>
        <w:tab/>
        <w:t>Кременчуцької міської ради.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</w:rPr>
      </w:pPr>
      <w:r>
        <w:rPr>
          <w:b/>
        </w:rPr>
        <w:t xml:space="preserve">Керуючий справами                                             </w:t>
      </w:r>
    </w:p>
    <w:p>
      <w:pPr>
        <w:pStyle w:val="Normal"/>
        <w:tabs>
          <w:tab w:val="clear" w:pos="709"/>
          <w:tab w:val="left" w:pos="7020" w:leader="none"/>
          <w:tab w:val="left" w:pos="7088" w:leader="none"/>
        </w:tabs>
        <w:rPr>
          <w:b/>
          <w:b/>
        </w:rPr>
      </w:pPr>
      <w:r>
        <w:rPr>
          <w:b/>
        </w:rPr>
        <w:t>виконкому міської ради                                                         Р.В. ШАПОВАЛОВ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а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tabs>
          <w:tab w:val="clear" w:pos="709"/>
          <w:tab w:val="left" w:pos="4678" w:leader="none"/>
          <w:tab w:val="left" w:pos="5245" w:leader="none"/>
        </w:tabs>
        <w:jc w:val="both"/>
        <w:rPr/>
      </w:pPr>
      <w:r>
        <w:rPr>
          <w:b/>
          <w:lang w:val="uk-UA"/>
        </w:rPr>
        <w:t>Кременчуцької міської ради                                               С.М. ЯРОШ</w:t>
      </w:r>
    </w:p>
    <w:sectPr>
      <w:footerReference w:type="default" r:id="rId2"/>
      <w:type w:val="nextPage"/>
      <w:pgSz w:w="11906" w:h="16838"/>
      <w:pgMar w:left="1701" w:right="567" w:gutter="0" w:header="0" w:top="426" w:footer="7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07:00Z</dcterms:created>
  <dc:creator>User</dc:creator>
  <dc:description/>
  <cp:keywords/>
  <dc:language>en-US</dc:language>
  <cp:lastModifiedBy>voloschuk</cp:lastModifiedBy>
  <cp:lastPrinted>2013-08-19T13:19:00Z</cp:lastPrinted>
  <dcterms:modified xsi:type="dcterms:W3CDTF">2013-09-11T13:07:00Z</dcterms:modified>
  <cp:revision>2</cp:revision>
  <dc:subject/>
  <dc:title>Про  погодження   введення  в </dc:title>
</cp:coreProperties>
</file>