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9.2023</w:t>
        <w:tab/>
        <w:t>№ 1981</w:t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» на суму 31 155,81 грн, виділених на забезпечення перевезення до закладів судової медичної експертизи та поховання померлих осіб без певного місця проживання, одиноких громадян, знайдених трупів люд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31 155,81 грн на утримання кладовищ Кременчуцької міської територіальної громади для комунального підприємства «Спеціалізований комбінат ритуальних послуг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20T17:08:00Z</cp:lastPrinted>
  <dcterms:modified xsi:type="dcterms:W3CDTF">2023-09-22T05:35:00Z</dcterms:modified>
  <cp:revision>77</cp:revision>
  <dc:subject/>
  <dc:title/>
</cp:coreProperties>
</file>