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3.09.2013                                                                                                            № 47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60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зв’язку з відсутністю плати розповсюджувачем реклами за</w:t>
      </w:r>
      <w:r>
        <w:rPr>
          <w:sz w:val="28"/>
          <w:szCs w:val="28"/>
          <w:lang w:val="uk-UA"/>
        </w:rPr>
        <w:t xml:space="preserve"> користування місцем розташування рекламного засобу в повному обсязі протягом трьох місяців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ирішив: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Дозвіл №0311-06 на розміщення зовнішньої реклами, виданий          01 липня 2011 року на підставі рішення виконавчого комітету Кременчуцької міської ради  від 01 липня 2011 року №542 фізичній особі-підприємцю Зюману Володимиру Степановичу за адресою розташування реклами: проспект 50-річчя Жотня, район буд. №1-Д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Дозвіл №0311-08 на розміщення зовнішньої реклами, виданий          01 липня 2011 року на підставі рішення виконавчого комітету Кременчуцької міської ради  від 01 липня 2011 року №542 фізичній особі-підприємцю Зюману Володимиру Степановичу за адресою розташування реклами: проспект 50-річчя Жотня, на буд. №1-Д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</w:t>
    </w:r>
    <w:r>
      <w:rPr/>
      <w:t>_______________________________________________________________</w:t>
    </w:r>
    <w:r>
      <w:rPr>
        <w:lang w:val="uk-UA"/>
      </w:rPr>
      <w:t>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0:00Z</dcterms:created>
  <dc:creator>krygin</dc:creator>
  <dc:description/>
  <cp:keywords/>
  <dc:language>en-US</dc:language>
  <cp:lastModifiedBy>cherchenko</cp:lastModifiedBy>
  <cp:lastPrinted>2013-08-21T15:53:00Z</cp:lastPrinted>
  <dcterms:modified xsi:type="dcterms:W3CDTF">2013-09-11T08:03:00Z</dcterms:modified>
  <cp:revision>9</cp:revision>
  <dc:subject/>
  <dc:title>Тимчасово користуватися “Типовими правилами розміщення зовнішнь</dc:title>
</cp:coreProperties>
</file>