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09.2023</w:t>
        <w:tab/>
        <w:t xml:space="preserve"> № 1971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93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93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Літературний, 11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0T10:17:00Z</cp:lastPrinted>
  <dcterms:modified xsi:type="dcterms:W3CDTF">2023-09-25T12:22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